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WIATU WŁOSZCZOWSKIEGO ORAZ JEDNOSTEK ORGANIZ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WZ NR </w:t>
      </w:r>
      <w:r>
        <w:rPr>
          <w:b/>
          <w:sz w:val="32"/>
          <w:szCs w:val="32"/>
        </w:rPr>
        <w:t>63/2023/Włoszczo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674"/>
        <w:gridCol w:w="2047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/>
              <w:t>Ubezpieczenie odpowiedzialności cywilnej z tyt. prowadzonej działalności i posiadanego mie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/>
              <w:t>Ubezpieczenie mienia od wszystkich ryzy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 (zamówienia podstawowego bez uwzględnienia prawa opcji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prawa opcj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 (zamówienia podstawowego z uwzględnieniem prawa opcji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56939380"/>
      <w:bookmarkStart w:id="1" w:name="__Fieldmark__0_295693938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56939380"/>
      <w:bookmarkStart w:id="3" w:name="__Fieldmark__1_295693938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56939380"/>
      <w:bookmarkStart w:id="5" w:name="__Fieldmark__2_295693938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56939380"/>
      <w:bookmarkStart w:id="7" w:name="__Fieldmark__3_295693938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5"/>
    <w:lvlOverride w:ilvl="0">
      <w:startOverride w:val="4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3:00Z</dcterms:created>
  <dc:creator>Rafał Holanowski</dc:creator>
  <dc:description/>
  <cp:keywords/>
  <dc:language>en-US</dc:language>
  <cp:lastModifiedBy>x</cp:lastModifiedBy>
  <dcterms:modified xsi:type="dcterms:W3CDTF">2023-04-20T09:02:00Z</dcterms:modified>
  <cp:revision>16</cp:revision>
  <dc:subject/>
  <dc:title/>
</cp:coreProperties>
</file>