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: 220/2024  data 12.11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68657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materiałów, narzędzi i akcesoriów do zabiegów endoskopowych, materiałów jednorazowego użytku do angiografii i embolizacji oraz dostawa materiałów do zabiegów okulistycznych dla SP ZOZ MSWiA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4-11-12T07:49:00Z</dcterms:modified>
  <cp:revision>31</cp:revision>
  <dc:subject/>
  <dc:title/>
</cp:coreProperties>
</file>