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 w:val="false"/>
          <w:b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Załącznik nr 2a do SWZ</w:t>
      </w:r>
    </w:p>
    <w:p>
      <w:pPr>
        <w:pStyle w:val="Normal"/>
        <w:autoSpaceDE w:val="false"/>
        <w:ind w:left="708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102984784"/>
      <w:bookmarkEnd w:id="0"/>
      <w:r>
        <w:rPr>
          <w:rFonts w:cs="Times New Roman" w:ascii="Times New Roman" w:hAnsi="Times New Roman"/>
          <w:b/>
          <w:sz w:val="28"/>
          <w:szCs w:val="28"/>
        </w:rPr>
        <w:t>Oświadczenie Wykonawcy/Wykonawców wspólnie ubiegających si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udzielenie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yczące spełniania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02984784"/>
      <w:bookmarkStart w:id="2" w:name="_Hlk102984784"/>
      <w:bookmarkEnd w:id="2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br/>
      </w:r>
    </w:p>
    <w:p>
      <w:pPr>
        <w:pStyle w:val="Tekstpodstawowy2"/>
        <w:shd w:fill="BFBFBF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0"/>
          <w:szCs w:val="20"/>
        </w:rPr>
        <w:t>„Rozbudowa Żłobka Gminnego w Dębnie- część 3.</w:t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udowa placu zabaw i altany na terenie Żłobka Gminnego w Dębnie”</w:t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onego przez Gminę Dębn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DOTYCZĄCE SPEŁNIANIA WARUNKÓW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spełniam warunki udziału w postępowaniu określone przez Zamawiającego w specyfikacji warunków zamówienia w pełnym zakresie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tosuje tylko wykonawca / wykonawca wspólnie ubiegający się o zamówienie, który samodzielnie w pewnym zakresie wykazuje spełnianie warunków a w pozostałym zakresie  polega na zdolnościach lub sytuacji  podmiotów udostepniających zasob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 INFORMACJA W ZWIĄZKU Z POLEGANIEM NA ZASOBACH INNYCH PODMIOTÓW: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celu wykazania spełniania warunków udziału w postępowaniu, określonych przez Zamawiającego w specyfikacji warunków zamówienia, polegam na zasobach następującego podmiotu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, w zakresie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podmiot i określić odpowiedni zakres dla wskazanego podmiotu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24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  <w:bookmarkStart w:id="3" w:name="_Hlk76370330"/>
      <w:bookmarkStart w:id="4" w:name="_Hlk76370330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Miejscowość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Dat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</w:t>
      </w:r>
      <w:bookmarkStart w:id="5" w:name="_Hlk76370313"/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podpis osoby umocowanej</w:t>
      </w:r>
      <w:bookmarkEnd w:id="5"/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pl-PL"/>
        </w:rPr>
      </w:r>
      <w:bookmarkStart w:id="6" w:name="_Hlk76370330"/>
      <w:bookmarkStart w:id="7" w:name="_Hlk76370330"/>
      <w:bookmarkEnd w:id="7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Niepotrzebne skreślić lub usunąć w kreatorze tekstu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2b do SWZ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/Wykonawców wspólnie ubiegających si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udzielenie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awo zamówień publicznych (dalej: ustawa Pzp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shd w:fill="BFBFBF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0"/>
          <w:szCs w:val="20"/>
        </w:rPr>
        <w:t>„Rozbudowa Żłobka Gminnego w Dębnie- część 3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udowa placu zabaw i altany na terenie Żłobka Gminnego w Dębni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”, </w:t>
      </w:r>
      <w:r>
        <w:rPr>
          <w:rFonts w:cs="Times New Roman" w:ascii="Times New Roman" w:hAnsi="Times New Roman"/>
          <w:sz w:val="20"/>
          <w:szCs w:val="20"/>
        </w:rPr>
        <w:t>prowadzonego przez Gminę Dęb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DOTYCZĄCE PODSTAW WYKLUCZENIA:</w:t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zachodzą w stosunku do mnie podstawy wykluczeniu z postępowania wymienione w art. 108 ust 1 ustawy Pzp.</w:t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zachodzą w stosunku do mnie podstawy wykluczeniu z postępowania wymienione w art. 109 ust. 1 pkt 5), 7), 8)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zachodzą w stosunku do mnie przesłanki wykluczenia z postępowania na podstawie art. 7 ust. 1 ustawy z dnia 13 kwietnia 2022 r.</w:t>
      </w:r>
      <w:r>
        <w:rPr>
          <w:rFonts w:cs="Times New Roman" w:ascii="Times New Roman" w:hAnsi="Times New Roman"/>
          <w:iCs/>
          <w:sz w:val="20"/>
          <w:szCs w:val="20"/>
        </w:rPr>
        <w:t xml:space="preserve">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Oświadczam, że zachodzą w stosunku do mnie podstawy wykluczenia z postępowania wymienione w art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..</w:t>
      </w:r>
      <w:r>
        <w:rPr>
          <w:rFonts w:cs="Times New Roman" w:ascii="Times New Roman" w:hAnsi="Times New Roman"/>
          <w:sz w:val="20"/>
          <w:szCs w:val="20"/>
        </w:rPr>
        <w:t xml:space="preserve"> ustawy Pzp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ocześnie oświadczam, że w związku z ww. okolicznością, na podstawie art. 110 ust. 2 ustawy Pzp podjąłem następujące środki naprawcze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...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OŚWIADCZENIE DOTYCZĄCE PODWYKONAWCY NIEBĘDĄCEGO PODMIOTEM, NA KTÓREGO ZASOBY POWOŁUJE SIĘ WYKONAWCA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astępujący podmiot, będący podwykonawc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dlega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Miejscowość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Dat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.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podpis osoby umocowa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Niepotrzebne skreślić lub usunąć w kreatorze tekstu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24"/>
        <w:lang w:eastAsia="pl-PL"/>
      </w:rPr>
    </w:pPr>
    <w:r>
      <w:rPr>
        <w:rFonts w:eastAsia="Times New Roman" w:cs="Times New Roman" w:ascii="Times New Roman" w:hAnsi="Times New Roman"/>
        <w:sz w:val="16"/>
        <w:szCs w:val="24"/>
        <w:lang w:eastAsia="pl-PL"/>
      </w:rPr>
      <w:t>Urząd Miejski w Dębnie; Wydział Oświaty, Kultury i Sportu</w:t>
    </w:r>
  </w:p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24"/>
        <w:lang w:eastAsia="pl-PL"/>
      </w:rPr>
      <w:t>Ul. Chojeńska 3; 74-400 Dębn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24"/>
        <w:lang w:eastAsia="pl-PL"/>
      </w:rPr>
      <w:t>Urząd Miejski w Dębnie; Wydział Oświaty, Kultury i Sportu</w:t>
    </w:r>
  </w:p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24"/>
        <w:lang w:eastAsia="pl-PL"/>
      </w:rPr>
      <w:t>Ul. Chojeńska 3; 74-400 Dęb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jstyltutuuZnak">
    <w:name w:val="Mój styl tutułu Znak"/>
    <w:qFormat/>
    <w:rPr>
      <w:rFonts w:ascii="Times New Roman" w:hAnsi="Times New Roman" w:eastAsia="Times New Roman" w:cs="Times New Roman"/>
      <w:b/>
      <w:bCs/>
      <w:color w:val="000000"/>
      <w:spacing w:val="-11"/>
      <w:w w:val="88"/>
      <w:sz w:val="72"/>
      <w:szCs w:val="72"/>
      <w:shd w:fill="FFFFFF" w:val="clear"/>
    </w:rPr>
  </w:style>
  <w:style w:type="character" w:styleId="MjtytuZnak">
    <w:name w:val="Mój tytuł Znak"/>
    <w:qFormat/>
    <w:rPr>
      <w:rFonts w:ascii="Times New Roman" w:hAnsi="Times New Roman" w:eastAsia="Times New Roman" w:cs="Times New Roman"/>
      <w:b/>
      <w:bCs/>
      <w:color w:val="000000"/>
      <w:spacing w:val="-11"/>
      <w:w w:val="88"/>
      <w:sz w:val="72"/>
      <w:szCs w:val="72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caps/>
      <w:sz w:val="4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styltutuu">
    <w:name w:val="Mój styl tutułu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ind w:right="38" w:hanging="0"/>
      <w:jc w:val="center"/>
    </w:pPr>
    <w:rPr>
      <w:rFonts w:ascii="Times New Roman" w:hAnsi="Times New Roman" w:eastAsia="Times New Roman" w:cs="Times New Roman"/>
      <w:b/>
      <w:bCs/>
      <w:color w:val="000000"/>
      <w:spacing w:val="-11"/>
      <w:w w:val="88"/>
      <w:sz w:val="72"/>
      <w:szCs w:val="72"/>
    </w:rPr>
  </w:style>
  <w:style w:type="paragraph" w:styleId="Mjtytu">
    <w:name w:val="Mój tytuł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ind w:right="38" w:hanging="0"/>
      <w:jc w:val="center"/>
    </w:pPr>
    <w:rPr>
      <w:rFonts w:ascii="Times New Roman" w:hAnsi="Times New Roman" w:eastAsia="Times New Roman" w:cs="Times New Roman"/>
      <w:b/>
      <w:bCs/>
      <w:color w:val="000000"/>
      <w:spacing w:val="-11"/>
      <w:w w:val="88"/>
      <w:sz w:val="72"/>
      <w:szCs w:val="72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4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58:00Z</dcterms:created>
  <dc:creator>Agnieszka Ludynia</dc:creator>
  <dc:description/>
  <cp:keywords/>
  <dc:language>en-US</dc:language>
  <cp:lastModifiedBy>Ewa</cp:lastModifiedBy>
  <cp:lastPrinted>2024-07-08T14:07:00Z</cp:lastPrinted>
  <dcterms:modified xsi:type="dcterms:W3CDTF">2024-07-08T12:07:00Z</dcterms:modified>
  <cp:revision>8</cp:revision>
  <dc:subject/>
  <dc:title/>
</cp:coreProperties>
</file>