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7340</wp:posOffset>
            </wp:positionH>
            <wp:positionV relativeFrom="paragraph">
              <wp:posOffset>-440690</wp:posOffset>
            </wp:positionV>
            <wp:extent cx="5734050" cy="590550"/>
            <wp:effectExtent l="0" t="0" r="0" b="0"/>
            <wp:wrapTight wrapText="bothSides">
              <wp:wrapPolygon edited="0">
                <wp:start x="-34" y="0"/>
                <wp:lineTo x="-34" y="21248"/>
                <wp:lineTo x="21600" y="21248"/>
                <wp:lineTo x="21600" y="0"/>
                <wp:lineTo x="-34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8 do S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ZP.272.25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REALIZOWANYCH PRZEZ WYKONAWCĘ DOSTA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prowadzonego w trybie przetargu nieograniczonego pn.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  <w:t>Zakup i dostawa pracowni TIK w ramach projektu „Podniesienie kompetencji cyfrowych</w:t>
        <w:br/>
        <w:t>wśród uczniów i nauczycieli województwa podlaskiego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2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53"/>
        <w:gridCol w:w="1817"/>
        <w:gridCol w:w="1549"/>
        <w:gridCol w:w="1410"/>
        <w:gridCol w:w="1984"/>
        <w:gridCol w:w="2148"/>
      </w:tblGrid>
      <w:tr>
        <w:trPr>
          <w:trHeight w:val="69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dmiot zrealizowanego </w:t>
            </w:r>
          </w:p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ówie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dosta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ł brutto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ty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od…do…)</w:t>
            </w:r>
          </w:p>
          <w:p>
            <w:pPr>
              <w:pStyle w:val="CM2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ć dzień, miesiąc </w:t>
              <w:br/>
              <w:t>i ro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podmiotu na rzecz którego dostawy były wykonywane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Podmiot realizujący dostawę</w:t>
            </w:r>
          </w:p>
        </w:tc>
      </w:tr>
      <w:tr>
        <w:trPr>
          <w:trHeight w:val="6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Dostawę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wykonaliśmy sam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legamy na wiedzy </w:t>
              <w:br/>
              <w:t>i doświadczeniu innych podmiotów</w:t>
            </w:r>
          </w:p>
        </w:tc>
      </w:tr>
      <w:tr>
        <w:trPr>
          <w:trHeight w:val="9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Uwaga! W kol. 6 lub 7 wykonawca wpisuje „TAK” w zależności od wybranej opcji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18"/>
          <w:szCs w:val="18"/>
        </w:rPr>
        <w:t>Do wykazu należy załączyć dowody  potwierdzające, czy dostawy ww. zostały wykonane lub są wykonywane należycie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426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before="0" w:after="0"/>
        <w:ind w:left="6381" w:hanging="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  <w:t>elektroniczny kwalifikowany podpis Wykonawc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18"/>
        </w:rPr>
        <w:t>Miejscowość ………………………………… , dn. ………………………</w:t>
      </w:r>
      <w:r>
        <w:rPr>
          <w:rFonts w:cs="Times New Roman" w:ascii="Times New Roman" w:hAnsi="Times New Roman"/>
          <w:sz w:val="18"/>
          <w:szCs w:val="18"/>
        </w:rPr>
        <w:tab/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M28">
    <w:name w:val="CM28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348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6:00Z</dcterms:created>
  <dc:creator>roman.lozinski</dc:creator>
  <dc:description/>
  <cp:keywords/>
  <dc:language>en-US</dc:language>
  <cp:lastModifiedBy>Stypułkowska Agnieszka</cp:lastModifiedBy>
  <cp:lastPrinted>2010-01-15T09:29:00Z</cp:lastPrinted>
  <dcterms:modified xsi:type="dcterms:W3CDTF">2021-07-07T11:59:00Z</dcterms:modified>
  <cp:revision>33</cp:revision>
  <dc:subject/>
  <dc:title/>
</cp:coreProperties>
</file>