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załącznik nr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1.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drogi gminnej nr 070288C w Ryńs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kładając ofertę, w postępowaniu o udzielenie zamówienia publicznego pn. Przebudowa drogi gminnej nr 070288C w Ryńsku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66602368"/>
      <w:bookmarkStart w:id="1" w:name="__Fieldmark__0_23666023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66602368"/>
      <w:bookmarkStart w:id="3" w:name="__Fieldmark__1_23666023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66602368"/>
      <w:bookmarkStart w:id="5" w:name="__Fieldmark__2_236660236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366602368"/>
      <w:bookmarkStart w:id="7" w:name="__Fieldmark__3_236660236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366602368"/>
      <w:bookmarkStart w:id="9" w:name="__Fieldmark__4_236660236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366602368"/>
      <w:bookmarkStart w:id="11" w:name="__Fieldmark__5_236660236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dotycząca dostępu do podmiotowych środków dowodowych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ę następujące podmiotowe środki dowodowe, które można uzyskać za pomocą bezpłatnych i ogólnodostępnych baz danych, oraz dane umożliwiające dostęp do tych środków: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adres np. Krajowego Rejestru Sądowego, Centralnej Ewidencji i Informacji o Działalności Gospodarczej lub innego właściwego rejestru)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3-02-09T12:46:00Z</dcterms:modified>
  <cp:revision>169</cp:revision>
  <dc:subject/>
  <dc:title>Załącznik Nr 1  do specyfikac</dc:title>
</cp:coreProperties>
</file>