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Wykonanie robót remontowych w budynku przy ul. Powstańców Warszawy 3 w Pruszczu Gdańskim - wymiana pokrycia dachowego wraz z ociepleniem i odbudową lokalu nr 1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5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Wykonanie robót remontowych w budynku przy ul. Powstańców Warszawy 3 w Pruszczu Gdańskim - wymiana pokrycia dachowego wraz z ociepleniem i odbudową lokalu nr 1a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Zakład Nieruchomości Komunalnych w 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4"/>
          <w:lang w:val="pl-PL"/>
        </w:rPr>
      </w:pPr>
      <w:r>
        <w:rPr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M LUB PODPISEM OSOBISTYM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  <w:t>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1-29T10:26:00Z</dcterms:modified>
  <cp:revision>46</cp:revision>
  <dc:subject/>
  <dc:title>OŚWIADCZENIE</dc:title>
</cp:coreProperties>
</file>