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>Ubiegając się o udzielenie zamówienia publicznego na dostawę zestawów do rekonstrukcji ACL, zestawów do szycia łąkotki, ostrzy do napędów ortopedycznych oraz implantów chirurgicznych, z podziałem na 5 części dla Powiatowego Szpitala im. Władysława Biegańskiego w Iławie</w:t>
      </w:r>
    </w:p>
    <w:p>
      <w:pPr>
        <w:pStyle w:val="Normal"/>
        <w:ind w:firstLine="708"/>
        <w:jc w:val="both"/>
        <w:rPr>
          <w:rFonts w:ascii="Calibri" w:hAnsi="Calibri" w:eastAsia="Batang;바탕" w:cs="Calibri"/>
          <w:b/>
          <w:b/>
          <w:bCs/>
          <w:spacing w:val="1"/>
        </w:rPr>
      </w:pPr>
      <w:r>
        <w:rPr>
          <w:rFonts w:eastAsia="Batang;바탕" w:cs="Calibri" w:ascii="Calibri" w:hAnsi="Calibri"/>
          <w:b/>
          <w:bCs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*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 xml:space="preserve"> średnim przedsiębiorstwem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Jednoosobowa działalność gospodarcz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niewłaściwe skreślić 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na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nr 1 ZESTAW DO REKONSTRUKCJI ACL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ermin dostawy …………………….. (do 1 lub do 2 lub do 3 dni roboczych od otrzymania protokołu zużycia)</w:t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2 ZESTAW DO SZYCIA ŁĄKOTKI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ermin dostawy …………………….. (do 1 lub do 2 lub do 3 dni roboczych od otrzymania protokołu zużycia)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3 OSTRZA DO NAPĘDÓW ORTOPEDYCZNYCH I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ermin dostawy …………………….. (od 2 do 6 dni roboczych od złożenia zamówienia)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4 OSTRZA DO NAPĘDÓW ORTOPEDYCZNYCH II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Termin dostawy …………………….. (od 2 do 6 dni roboczych od złożenia zamówienia)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nr 5 IMPLANTY CHIRURGICZNE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Calibri" w:ascii="Calibri" w:hAnsi="Calibri"/>
              </w:rPr>
              <w:t>(Słownie:............................................................................................................................... 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rmin dostawy …………………….. (do 1 lub do 2 lub do 3 dni roboczych od otrzymania protokołu zużycia)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ind w:left="47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rPr>
              <w:rFonts w:ascii="Calibri" w:hAnsi="Calibri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widowControl/>
            <w:tabs>
              <w:tab w:val="clear" w:pos="708"/>
              <w:tab w:val="left" w:pos="1275" w:leader="none"/>
            </w:tabs>
            <w:autoSpaceDE w:val="true"/>
            <w:spacing w:lineRule="auto" w:line="256" w:before="0" w:after="160"/>
            <w:ind w:right="281" w:hanging="0"/>
            <w:jc w:val="center"/>
            <w:rPr>
              <w:rFonts w:ascii="Calibri" w:hAnsi="Calibri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Times New Roman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widowControl/>
            <w:autoSpaceDE w:val="true"/>
            <w:spacing w:lineRule="auto" w:line="256" w:before="0" w:after="160"/>
            <w:ind w:right="281" w:hanging="0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rPr/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rFonts w:eastAsia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8070" w:leader="none"/>
      </w:tabs>
      <w:ind w:left="4248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248" w:firstLine="708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2:00Z</dcterms:created>
  <dc:creator>enosowska</dc:creator>
  <dc:description/>
  <cp:keywords/>
  <dc:language>en-US</dc:language>
  <cp:lastModifiedBy>szpital</cp:lastModifiedBy>
  <cp:lastPrinted>2020-01-22T14:43:00Z</cp:lastPrinted>
  <dcterms:modified xsi:type="dcterms:W3CDTF">2022-01-11T11:36:00Z</dcterms:modified>
  <cp:revision>14</cp:revision>
  <dc:subject/>
  <dc:title>Nr Sprawy EZP/        /2010</dc:title>
</cp:coreProperties>
</file>