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łącznik nr 8 do SWZ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USŁU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POTWIERDZENIE SPEŁNIANIA WARUNKU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EEAF6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WYDAWNICZYCH POLEGAJĄCYCH NA OPRACOWANIU REDAKCYJNYM, KOREKCIE JĘZYKOWEJ I PRZYGOTOWANIU POD WZGLĘDEM EDYTORSKIM ARTYKUŁÓW NAUKOWYCH , STRESZCZEŃ I PUBLIKACJI ZWART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4B083" w:val="clear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LA CZĘŚCI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EEAF6" w:val="clear"/>
        <w:spacing w:lineRule="auto" w:line="256" w:before="0" w:after="16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wydawniczych polegających na opracowaniu redakcyjnym i korekcie językowej publikacji w języku polskim publikowanych w Wydawnictwie AWF we Wrocławiu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32"/>
        <w:gridCol w:w="2192"/>
        <w:gridCol w:w="1620"/>
        <w:gridCol w:w="1580"/>
        <w:gridCol w:w="2340"/>
        <w:gridCol w:w="2474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pis usługi potwierdzający spełnianie warunku określo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zdziale IV.</w:t>
            </w:r>
          </w:p>
        </w:tc>
        <w:tc>
          <w:tcPr>
            <w:tcW w:w="2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zł brutto) </w:t>
            </w:r>
          </w:p>
        </w:tc>
        <w:tc>
          <w:tcPr>
            <w:tcW w:w="3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</w:t>
              <w:br/>
              <w:t>(podać dzień, miesiąc i rok)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na rzecz, którego usługa została wykonana lub jest wykonywana</w:t>
            </w:r>
          </w:p>
        </w:tc>
        <w:tc>
          <w:tcPr>
            <w:tcW w:w="2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e realizowane samodzielnie/przez konsorcjum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b/>
          <w:sz w:val="18"/>
          <w:szCs w:val="18"/>
        </w:rPr>
        <w:t>UWAGA</w:t>
      </w:r>
      <w:r>
        <w:rPr>
          <w:b/>
          <w:i/>
          <w:sz w:val="20"/>
          <w:szCs w:val="20"/>
        </w:rPr>
        <w:t xml:space="preserve"> Na potwierdzenie spełniania warunku udziału w postępowaniu do wykazu należy dołączyć dokumenty wymienione w Rozdziale V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  <w:u w:val="single"/>
        </w:rPr>
        <w:t>Załącznik nr 9 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POTWIERDZENIE SPEŁNIANIA WARUNKU UDZIAŁU W POSTĘPOWANIU</w:t>
      </w:r>
    </w:p>
    <w:p>
      <w:pPr>
        <w:pStyle w:val="Normal"/>
        <w:shd w:fill="DEEAF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EAF6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ŚWIADCZENIE USŁUG WYDAWNICZYCH POLEGAJĄCYCH NA OPRACOWANIU REDAKCYJNYM, KOREKCIE JĘZYKOWEJ I PRZYGOTOWANIU POD WZGLĘDEM EDYTORSKIM ARTYKUŁÓW NAUKOWYCH, STRESZCZEŃ  I PUBLIKACJI ZWARTYCH</w:t>
      </w:r>
    </w:p>
    <w:p>
      <w:pPr>
        <w:pStyle w:val="Normal"/>
        <w:shd w:fill="F4B083" w:val="clear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LA CZĘŚCI II</w:t>
      </w:r>
    </w:p>
    <w:p>
      <w:pPr>
        <w:pStyle w:val="Normal"/>
        <w:shd w:fill="DEEAF6" w:val="clear"/>
        <w:spacing w:lineRule="auto" w:line="256" w:before="0" w:after="16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wydawniczych polegających na opracowaniu redakcyjnym i korekcie językowej publikacji w języku polskim publikowanych w wydawnictwie AWF we Wrocław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32"/>
        <w:gridCol w:w="2268"/>
        <w:gridCol w:w="2410"/>
        <w:gridCol w:w="1843"/>
        <w:gridCol w:w="1701"/>
        <w:gridCol w:w="1984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opis zadań przypisanych do danej osoby zgodnie z warunkiem opisa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ozdziale IV.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 redaktora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doświadczenia wraz z podaniem podmiotu na rzecz ,którego usługa była wykona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zgodnie  z opisem w zakresie spełnienia warun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kreślonego w rozdziale IV SWZ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AGANE DOŚWIADCZENIE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sób dysponowania wskazaną osobą 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1605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posiadając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kwalifikacje zawodowe redaktora</w:t>
            </w:r>
            <w:r>
              <w:rPr>
                <w:rFonts w:cs="Arial" w:ascii="Arial" w:hAnsi="Arial"/>
                <w:sz w:val="20"/>
                <w:szCs w:val="20"/>
              </w:rPr>
              <w:t xml:space="preserve"> językowego zajmującego się opracowaniami redakcyjnymi publikacji nauk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ojęzy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>) co najmniej 3-letnie doświadc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w wykonywaniu opracowań redakcyjnych i korekt publikacji naukowych w języku polskim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137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osiadając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kwalifikacje zawodowe redaktora językowego zajmującego się opracowaniami redakcyjnymi publikacji nauk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jęz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 najmniej 3-letnie doświadczenie w wykonywaniu opracowań redakcyjnych i korekt publikacji naukowych w języku polskim…………………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1370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osiadając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kwalifikacje zawodowe redaktora językowego zajmującego się opracowaniami redakcyjnymi publikacji nauk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jęz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 najmniej 3-letnie doświadczenie w wykonywaniu opracowań redakcyjnych i korekt publikacji naukowych w języku polskim…………………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.!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kaz należy wypełnić zgodnie z faktycznie posiadanym wykształceniem oraz  posiadanymi kwalifikacjami wskazanych osób. Z treści zamieszczonych informacji musi  wprost wynikać spełnienie warunku udziału w postępowaniu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konawca może do wykazu załączyć dokumenty potwierdzające spełnienie warunku jak również może dokonać modyfikacji załącznika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Jeżeli Wykonawca nie dysponuje wskazanymi osobami i polegać będzie na osobach innych podmiotów, należy załączyć zobowiązanie tych podmiotów do oddania Wykonawcy do dyspozycji tych     osób na potrzeby realizacji zamówienia. </w:t>
      </w:r>
    </w:p>
    <w:p>
      <w:pPr>
        <w:pStyle w:val="PlainText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Zał. nr 11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EEAF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 WYKONANYCH POLEGAJĄCYCH NA OPRACOWANIU REDAKCYJNYM ORAZ KOREKCIE JĘZYKOWEJ PUBLIKACJI NAUKOWYCH SPORZĄDZONYCH W JĘZYKU POLSKIM</w:t>
      </w:r>
    </w:p>
    <w:p>
      <w:pPr>
        <w:pStyle w:val="Normal"/>
        <w:shd w:fill="DEEAF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DOŚWIADCZENIE KOREKTOWÓW</w:t>
      </w:r>
    </w:p>
    <w:p>
      <w:pPr>
        <w:pStyle w:val="Normal"/>
        <w:tabs>
          <w:tab w:val="clear" w:pos="708"/>
          <w:tab w:val="center" w:pos="7285" w:leader="none"/>
          <w:tab w:val="left" w:pos="78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ŚWIADCZENIE USŁUG WYDAWNICZYCH POLEGAJĄCYCH NA OPRACOWANIU REDAKCYJNYM, KOREKCIE JĘZYKOWEJ I PRZYGOTOWANIU POD WZGLĘDEM EDYTORSKIM ARTYKUŁÓW NAUKOWYCH , STRESZCZEŃ I PUBLIKACJI ZWARTYCH</w:t>
      </w:r>
    </w:p>
    <w:p>
      <w:pPr>
        <w:pStyle w:val="Normal"/>
        <w:shd w:fill="F4B083" w:val="clear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LA CZĘŚCI II</w:t>
      </w:r>
    </w:p>
    <w:p>
      <w:pPr>
        <w:pStyle w:val="Normal"/>
        <w:shd w:fill="DEEAF6" w:val="clear"/>
        <w:spacing w:lineRule="auto" w:line="256" w:before="0" w:after="1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adczenie usług wydawniczych polegających na opracowaniu redakcyjnym i korekcie językowej publikacji w języku polskim publikowanych w wydawnictwie AWF we Wrocławi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OSOBA nr…..…..WSKAZANA DO REALIZACJI PRZEDMIOTU ZAMÓWIENIA W WYKAZIE OSÓB  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: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38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3147"/>
        <w:gridCol w:w="1985"/>
        <w:gridCol w:w="2097"/>
        <w:gridCol w:w="2183"/>
        <w:gridCol w:w="17"/>
        <w:gridCol w:w="1968"/>
        <w:gridCol w:w="17"/>
      </w:tblGrid>
      <w:tr>
        <w:trPr>
          <w:trHeight w:val="18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redakcyjne  Tytuł publik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ublikacj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przedmiotu usługi (dzie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. data zakończenia wykonanej korekty język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usługa została wykon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arkuszy autorski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ych opracowań redakcyjnych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kaz należy wypełnić zgodnie z faktycznym, posiadanym doświadczeniem  wskazanych osób. Z treści zamieszczonych informacji musi  wprost wynikać potwierdzenie środków przedmiotowych  niezbędnych do oceny oferty w zakresie kryterium DOSWIADCZENIE KOREKTOROW </w:t>
      </w:r>
    </w:p>
    <w:p>
      <w:pPr>
        <w:pStyle w:val="Normal"/>
        <w:numPr>
          <w:ilvl w:val="0"/>
          <w:numId w:val="1"/>
        </w:numPr>
        <w:ind w:left="142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eżeli Wykonawca nie dysponuje wskazanymi osobami i polegać będzie na osobach innych podmiotów, należy załączyć zobowiązanie tych podmiotów do oddania Wykonawcy do dyspozycji tych osób na potrzeby realizacji zamówienia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66" w:before="0" w:after="5"/>
        <w:ind w:left="4396" w:firstLine="56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KWALIFIKOWANY PODPIS ELEKTRONICZNY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PODPIS ZAUFANY LUB PODPIS OSOBISTY</w:t>
      </w:r>
    </w:p>
    <w:p>
      <w:pPr>
        <w:pStyle w:val="Normal"/>
        <w:spacing w:lineRule="auto" w:line="266" w:before="0" w:after="5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60" w:hanging="0"/>
      <w:rPr/>
    </w:pPr>
    <w:r>
      <w:rPr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01/202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0:00Z</dcterms:created>
  <dc:creator>ci</dc:creator>
  <dc:description/>
  <cp:keywords/>
  <dc:language>en-US</dc:language>
  <cp:lastModifiedBy>oem</cp:lastModifiedBy>
  <cp:lastPrinted>2021-02-04T10:10:00Z</cp:lastPrinted>
  <dcterms:modified xsi:type="dcterms:W3CDTF">2021-02-16T11:34:00Z</dcterms:modified>
  <cp:revision>98</cp:revision>
  <dc:subject/>
  <dc:title>Załącznik nr 4 do SIWZ</dc:title>
</cp:coreProperties>
</file>