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18.07.2024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Dostawa Bonów Podarunkowych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0"/>
        <w:ind w:right="557" w:hanging="0"/>
        <w:contextualSpacing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4/2024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2 poz. 1710 ze zm.), Zamawiający przekazuje informacje dotyczące kwoty jaką zamierza przeznaczyć na sfinansowanie zamówienia: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ostawa Bonów Podarunkowych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to kwota 205 000 złotych brutto na zamówienie podstawowe i opcje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rFonts w:eastAsia="Arial"/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0:00Z</dcterms:created>
  <dc:creator>M</dc:creator>
  <dc:description/>
  <cp:keywords/>
  <dc:language>en-US</dc:language>
  <cp:lastModifiedBy>Grzegorz Zawistowski</cp:lastModifiedBy>
  <cp:lastPrinted>2022-11-07T11:57:00Z</cp:lastPrinted>
  <dcterms:modified xsi:type="dcterms:W3CDTF">2024-07-09T09:36:00Z</dcterms:modified>
  <cp:revision>14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c8854dece71a78ff9279609062f086701f489f570acf702cb7b81e7eef671c</vt:lpwstr>
  </property>
</Properties>
</file>