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  <w:t>Załącznik 2 nr do SWZ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right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946"/>
      </w:tblGrid>
      <w:tr>
        <w:trPr>
          <w:trHeight w:val="1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ULARZ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360"/>
              <w:ind w:left="59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Nazwa oferenta 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Nawiązując do postępowania DA. 272.1.2023 z dnia 3.01.2023 r. na: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Zakup energii elektrycznej dla Wojewódzkiego Inspektoratu Ochrony Roślin </w:t>
        <w:br/>
        <w:t>i Nasiennictwa w Poznaniu oraz terenowych komórek organizacyjnych w okresie 12</w:t>
        <w:br/>
        <w:t>m-cy III 2023 r. – II 2024 r.</w:t>
      </w:r>
      <w:r>
        <w:rPr/>
        <w:t xml:space="preserve"> oferujemy wykonanie zamówienia - zgodnie z wymogami opisanymi w SWZ i załącznikach nr od 1 do 8  -  na następujących warunkach: </w:t>
      </w:r>
    </w:p>
    <w:p>
      <w:pPr>
        <w:pStyle w:val="Akapitzlist"/>
        <w:suppressAutoHyphens w:val="true"/>
        <w:autoSpaceDE w:val="true"/>
        <w:spacing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Dane składającego ofertę (wykonawcy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5"/>
        <w:gridCol w:w="2878"/>
        <w:gridCol w:w="4861"/>
      </w:tblGrid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łna nazwa/nazwisk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ma praw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adres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i n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Miejscowość + kod pocztow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 / fak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banku i nr rachun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upoważniona do podpisania umowy o wykonanie zamówieni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soba do kontaktu i nr tel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>
          <w:b/>
        </w:rPr>
        <w:t>Cena zamówienia (przedmiot wyboru najkorzystniejszej oferty</w:t>
      </w:r>
      <w:r>
        <w:rPr/>
        <w:t xml:space="preserve">)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/>
        <w:t>3.1 Szczegółowe zestawienie cenow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/>
        <w:t xml:space="preserve">WIORIN Poznań ul. Grunwaldzka 250 B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B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4391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4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.</w:t>
      </w:r>
      <w:r>
        <w:rPr/>
        <w:t>Oddział Czarnk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12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</w:tblGrid>
            <w:tr>
              <w:trPr>
                <w:trHeight w:val="276" w:hRule="atLeast"/>
              </w:trPr>
              <w:tc>
                <w:tcPr>
                  <w:tcW w:w="226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.</w:t>
      </w:r>
      <w:r>
        <w:rPr/>
        <w:t>Oddział Kości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770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2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. Delegatura Leszn</w:t>
      </w:r>
      <w:r>
        <w:rPr/>
        <w:t>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49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284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16"/>
          <w:szCs w:val="16"/>
        </w:rPr>
        <w:t>5.</w:t>
      </w:r>
      <w:r>
        <w:rPr>
          <w:b/>
          <w:bCs/>
          <w:color w:val="000000"/>
          <w:sz w:val="16"/>
          <w:szCs w:val="16"/>
        </w:rPr>
        <w:t xml:space="preserve"> </w:t>
      </w:r>
      <w:r>
        <w:rPr/>
        <w:t>Oddział Nowy Tomyś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99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88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.</w:t>
      </w:r>
      <w:r>
        <w:rPr/>
        <w:t>Oddział Śr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132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8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.</w:t>
      </w:r>
      <w:r>
        <w:rPr/>
        <w:t>Oddział Wągrowie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621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9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8.</w:t>
      </w:r>
      <w:r>
        <w:rPr/>
        <w:t>Oddział Wolszt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962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77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Oddział  Zł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C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400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6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0.</w:t>
      </w:r>
      <w:r>
        <w:rPr/>
        <w:t>Oddział Jaroc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49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269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1.</w:t>
      </w:r>
      <w:r>
        <w:rPr/>
        <w:t>Delegatura Kalis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973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7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2.</w:t>
      </w:r>
      <w:r>
        <w:rPr/>
        <w:t>Oddział Kęp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70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</w:tblGrid>
            <w:tr>
              <w:trPr>
                <w:trHeight w:val="277" w:hRule="atLeast"/>
              </w:trPr>
              <w:tc>
                <w:tcPr>
                  <w:tcW w:w="21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3.</w:t>
      </w:r>
      <w:r>
        <w:rPr/>
        <w:t>Delegatura Kon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33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>
                <w:trHeight w:val="276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4.</w:t>
      </w:r>
      <w:r>
        <w:rPr/>
        <w:t>Oddział Krotosz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86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</w:tblGrid>
            <w:tr>
              <w:trPr>
                <w:trHeight w:val="277" w:hRule="atLeast"/>
              </w:trPr>
              <w:tc>
                <w:tcPr>
                  <w:tcW w:w="212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5.</w:t>
      </w:r>
      <w:r>
        <w:rPr/>
        <w:t>Oddział Plesze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45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269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6.</w:t>
      </w:r>
      <w:r>
        <w:rPr/>
        <w:t>Oddział Słup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745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277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pisać cyfry z zaokrągleniem do czterech miejsc po przecinku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  Należy wpisać cyfry z zaokrągleniem do dwóch miejsc po przecinku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Ceny jednostkowe za energię czynną i opłaty abonamentowe za obsługę rozliczenia podane w ofercie będą obowiązywały przez okres realizacji umowy tj. 12 miesięc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jednostkowe podane przez Wykonawcę w formularzu cenowym nie mogą być wyższe niż określone w aktualnej taryfie/cenniku Wykonaw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 xml:space="preserve">3.2. </w:t>
      </w:r>
      <w:r>
        <w:rPr>
          <w:b/>
        </w:rPr>
        <w:t>Łączna cena zamówienia (przedmiot wyboru najkorzystniejszej oferty):</w:t>
      </w: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4252"/>
      </w:tblGrid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brutto 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ynagrodzenie brutto słownie 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3.3. Oferowane w pkt 3.1. i 3.2 wynagrodzenie obejmuje wszystkie koszty związane</w:t>
        <w:br/>
        <w:t xml:space="preserve">        z realizacją przedmiotu zamówienia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apoznaliśmy się z opisem przedmiotu zamówienia oraz warunkami ubiegania się</w:t>
        <w:br/>
        <w:t xml:space="preserve"> o udzielenie zamówienia i nie wnosimy do niego zastrzeżeń oraz zdobyliśmy wszystkie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 </w:t>
      </w:r>
      <w:r>
        <w:rPr/>
        <w:t>Posiadamy uprawnienia do wykonywania wymaganej przedmiotem zamówienia działalności lub czynności, zgodnie z wymogami ustawowy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Nie podlegamy wykluczeniu z postępowania o zamówienie publiczn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dpiszemy umowę na warunkach określonych w niniejszym zaproszeniu do składania ofert, przedstawionych w przygotowanym przez Nas wzorze umowy – po zaakceptowaniu przez Zamawiającego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 Wykonawcy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Oświadczam, że wypełniłem obowiązki informacyjne przewidziane w art. 13 lub art. 14 RODO wobec osób fizycznych , o których 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i/>
          <w:u w:val="single"/>
          <w:lang w:eastAsia="en-US"/>
        </w:rPr>
        <w:t>W przypadku gdy Wykonawca nie przekazuje danych osobowych innych niż bezpośrednio jego dotyczących lub zachodzi wyłączenie ze stosowania obowiązku informacyjnego, stosownie do art. 13 ust 4. Lub art. Ust 4 RODO treści oświadczenia Wykonawca nie składa ( usunięcie treści oświadczenia np. przez wykreślenie nie stosuje się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>., dnia …………………2022 r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ab/>
        <w:tab/>
        <w:t xml:space="preserve">…………………………………………………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ab/>
        <w:t xml:space="preserve">    (podpis i pieczęć osoby  upoważnionej)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* jeżeli nie dotyczy należy </w:t>
      </w:r>
      <w:r>
        <w:rPr>
          <w:rFonts w:eastAsia="Calibri"/>
          <w:b/>
          <w:u w:val="single"/>
          <w:lang w:eastAsia="en-US"/>
        </w:rPr>
        <w:t>obowiązkowo</w:t>
      </w:r>
      <w:r>
        <w:rPr>
          <w:rFonts w:eastAsia="Calibri"/>
          <w:b/>
          <w:lang w:eastAsia="en-US"/>
        </w:rPr>
        <w:t xml:space="preserve">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składan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………………………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Data                                                               Podpis osoby / osób składających ofertę mających      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uprawnienia do reprezentowania wykonawcy: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360" w:before="120" w:after="0"/>
      <w:ind w:left="720" w:firstLine="709"/>
      <w:contextualSpacing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43:00Z</dcterms:created>
  <dc:creator>PiotrM</dc:creator>
  <dc:description/>
  <cp:keywords/>
  <dc:language>en-US</dc:language>
  <cp:lastModifiedBy>WIORiN DA</cp:lastModifiedBy>
  <cp:lastPrinted>2021-09-20T13:34:00Z</cp:lastPrinted>
  <dcterms:modified xsi:type="dcterms:W3CDTF">2023-01-02T09:42:00Z</dcterms:modified>
  <cp:revision>5</cp:revision>
  <dc:subject/>
  <dc:title/>
</cp:coreProperties>
</file>