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8"/>
        </w:rPr>
        <w:t>Zakres prac związanych z konserwacją, eksploatacją i utrzymaniem w stałej sprawności technicznej sygnalizacji świetlnej i aktywnych przejść dla pieszych na terenie miasta Świnoujście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ce ogólne: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trzymywanie całodobowego dozoru technicznego nad sygnalizacjami świetlnymi i aktywnymi przejściami dla pieszych (APP) w dni robocze i w dni wolne od pracy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Utrzymanie całodobowego pogotowia sygnalizacji świetlnych oraz APP w dni robocze i w dni wolne od pracy wraz z utrzymaniem całodobowego numeru telefonu pogotowi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suwanie zakłóceń w pracy sygnalizatorów zgłaszanych Wykonawcy przez Zamawiającego, Policję, inne służby lub mieszkańców (niezależnie od samodzielnych przeglądów dokonywanych przez Wykonawcę) </w:t>
      </w:r>
      <w:r>
        <w:rPr>
          <w:b w:val="false"/>
          <w:color w:val="000000"/>
        </w:rPr>
        <w:t>w terminie 6, 12 lub 24 godzin (zgodnie z ofertą wykonawcy) licząc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ę, niesprawnych lub działających w sposób nieprawidłowy, żarówek oraz wkładów LED Wykonawca zrealizuje w czasie 6, 12 lub 24 godzin (zgodnie z ofertą Wykonawcy) licząc od momentu pozyskania informacji o nieprawidłowej pracy sygnalizatorów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trzymanie właściwego stanu urządzeń sygnalizacji świetlnych i APP gwarantującego prawidłową ich pracę bez zagrożenia osób postronnych, obsługi </w:t>
        <w:br/>
        <w:t>i otoczeni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iCs/>
          <w:color w:val="000000"/>
        </w:rPr>
        <w:t>Utrzymywanie instalacji kablowej sygnalizacji świetlnej i APP w stałej sprawności technicznej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>Utrzymanie estetycznego wyglądu urządzeń, w tym również czyszczenie masztów, słupów i sygnalizatorów z brudu i nalotu z drzew.</w:t>
      </w:r>
    </w:p>
    <w:p>
      <w:pPr>
        <w:pStyle w:val="TextBody"/>
        <w:numPr>
          <w:ilvl w:val="1"/>
          <w:numId w:val="4"/>
        </w:numPr>
        <w:ind w:left="1080" w:hanging="371"/>
        <w:rPr/>
      </w:pPr>
      <w:r>
        <w:rPr>
          <w:b w:val="false"/>
          <w:iCs/>
          <w:color w:val="000000"/>
        </w:rPr>
        <w:t>Utrzymanie w stanie czystości soczewek latarń sygnałowych. Dbałość o estetykę sygnalizacji oraz malowanie ochronne stalowych masztów w cyklach osiemnastomiesięcznych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4"/>
        </w:numPr>
        <w:ind w:left="1080" w:hanging="37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gazynowanie zdemontowanych elementów sygnalizacji świetlnej i APP (sygnalizatorów, masztów, szafek sterowniczych itd.), nadających się do późniejszego wykorzystania, w magazynie zamkniętym </w:t>
      </w:r>
      <w:r>
        <w:rPr>
          <w:b w:val="false"/>
          <w:color w:val="000000"/>
        </w:rPr>
        <w:t>(pełne powierzchnie boczne i dach, chroniące przed działaniem warunków atmosferycznych) o pow. min. 20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zlokalizowanym na terenie miasta Świnoujście z możliwością stałego dostępu, na każde żądanie, Zamawiająceg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planowe:</w:t>
      </w:r>
    </w:p>
    <w:p>
      <w:pPr>
        <w:pStyle w:val="TextBody"/>
        <w:ind w:left="1080" w:hanging="360"/>
        <w:rPr/>
      </w:pPr>
      <w:r>
        <w:rPr>
          <w:b w:val="false"/>
          <w:bCs w:val="false"/>
          <w:color w:val="000000"/>
        </w:rPr>
        <w:t>2.1</w:t>
        <w:tab/>
        <w:t>Całodobowy dozór techniczny nad urządzeniami sygnalizacji świetlnej i APP oraz kontrola stanu działania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ntrola odczytów liczników celem wyeliminowania niewłaściwie pracujących układów pomiarowych oraz przeciwdziałania upływności prądu do ziemi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iCs/>
          <w:color w:val="000000"/>
        </w:rPr>
        <w:t>Dokonywanie przeglądów bieżących, okresowych i konserwacji sygnalizacji świetlnych i APP oraz szaf sterowniczych zgodnie z ich Dokumentacją Techniczno – Ruchową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oględzin i przeglądów technicznych sygnalizacji świetlnych i APP oraz likwidacja stwierdzonych w ich trakcie nieprawidłowości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Zmiana godzin pracy sygnalizacji świetlnej na każde żądanie Zamawiającego (nie dotyczy jeśli w przypadku zmiany godzin pracy zachodzi konieczności zmiany całego programu pracy sygnalizacji)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ywanie pomiarów przewidzianych obowiązującymi przepisami i przechowywanie protokołów z ich wykonania. Wykonawca musi zlikwidować przyczyny powodujące negatywne wyniki pomiarów. Po zakończeniu umowy Wykonawca przekaże protokoły z pomiarów Zamawiającemu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Czyszczenie sygnalizatorów i ich elementów optycznych, wymiana elementów uszkodzonych lub pracujących nieprawidłowo oraz uzupełnienie brakujących element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Sprawdzenie posadowienia i przywrócenie pionowości słupów i maszt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iCs/>
          <w:color w:val="000000"/>
        </w:rPr>
        <w:t>Systematyczne i rzetelne prowadzenie zapisów w dzienniku eksploatacji sygnalizacji świetlnej. Po zakończeniu umowy Wykonawca przekaże dziennik eksploatacji Zamawiającemu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ind w:left="108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awaryjne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Powzięcie natychmiastowego działania zmierzającego do usunięcia bezpośredniego zagrożenia ruchu drogowego, zdrowia i życia ludzi, niezwłocznie po uzyskaniu informacji o jego zaistni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bezpieczenie elementów sygnalizacji świetlnych i APP uszkodzonych na skutek wypadków komunikacyjnych, aktów wandalizmu oraz zdarzeń będących skutkiem działania siły wyższej, bezzwłocznie po powzięciu informacji o zdarz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a bezpieczników, w ramach całodobowego pogotowia sygnalizacji i APP w dni robocze i w dni wolne od pracy, Wykonawca wykona nie później niż w ciągu jednej godziny po powzięciu informacji o ich zadziałaniu/zgłoszeniu nieprawidłowej pracy sygnalizatorów na skrzyżowaniu lub APP itp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Wymiana lub naprawa uszkodzonych (z przyczyn innych niż opisanych w         pkt. 3.2) kabli elektroenergetycznych, w tym również na skutek doziemienia oraz innych elementów zasilania i sterowania sygnalizacją świetlną i APP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iCs/>
          <w:color w:val="000000"/>
        </w:rPr>
        <w:t>Wymiana uszkodzonych drzwiczek szaf, zamków itp. Wymiana przepalonych żarówek i wkładów LED we wszystkich typach sygnalizatorów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iCs/>
          <w:color w:val="000000"/>
        </w:rPr>
        <w:t>Usuwanie awarii i uszkodzeń szaf sterowniczych sygnalizacji świetlnej, w tym: sterowników, ich oprogramowania, paneli wykonawczych, zabezpieczeń przeciwprzepięciowych itd</w:t>
      </w:r>
      <w:r>
        <w:rPr>
          <w:iCs/>
          <w:color w:val="000000"/>
        </w:rPr>
        <w:t>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zpieczne usuwanie w okresie zimowym sopli lodu zwisających z sygnalizatorów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 i świadczenia uzupełniające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Zapewnienie przedstawicielowi Zamawiającego w dni robocze, w godzinach od 7.00 do 15.00, środka transportu w postaci samochodu osobowego, na każde jego żądanie, celem wspólnego dokonywania przeglądów oraz nadzorowania i odbioru wykonanych robót.</w:t>
        <w:tab/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iCs/>
          <w:color w:val="000000"/>
        </w:rPr>
        <w:t>Usuwanie awarii sygnalizacji świetlnej i APP (w tym kabli zasilających szafy sterownicze) powstałych w wyniku przyczyn zewnętrznych spowodowanych m.in. kolizjami drogowymi, wandalizmem, robotami drogowymi lub innymi robotami budowlanymi – na podstawie protokołu awarii oraz przebudowa/budowa istniejących sygnalizacji świetlnych i APP wynikająca z konieczności jej dostosowania do obowiązujących przepisów, poprawy warunków na drodze i wprowadzanych zmian w układzie komunikacyjnym – na podstawie protokołu przeglądu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Dokonywanie i przekazywanie Zamawiającemu odczytu liczników związanych z sygnalizacją świetlną i APP w cyklach przewidzianych taryfą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głaszanie właściwemu Przedsiębiorstwu Energetycznemu (obecnie ENEA Operator Sp. z o.o.) niewłaściwie pracujących układów pomiarowych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Uzyskanie własnym kosztem i staraniem niezbędnej zgody właściwego Przedsiębiorstwa Energetycznego (obecnie ENEA Operator Sp. z o.o.) na wyłączenia, jeśli są one niezbędne do wykonywania prac przy sygnalizacjach świetlnych i APP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zyskanie własnym kosztem i staraniem ponownego założenia plomb przez właściwe Przedsiębiorstwo Energetyczne (obecnie ENEA Operator Sp. z o.o.), które zostały zerwane przez Wykonawcę w trakcie wykonywania czynności konserwacyjnych, eksploatacyjnych itd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zestniczenie w odbiorach instalacji sygnalizacji świetlnej i APP wykonanej przez innego wykonawcę w ramach inwestycji realizowanych przez Zamawiającego, poprzedzone sprawdzeniem prawidłowości połączeń, funkcjonalności oraz innych elementów wykonanej instalacji określonych w projekcie będącym podstawą do realizacji robót a związanych z późniejszą eksploatacją, konserwacją i utrzymaniem bieżącym w stałej sprawności technicznej wykonanej sygnalizacji świetlnej i APP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formowanie Zamawiającego o usterkach, awariach i uszkodzeniach elementów sygnalizacji świetlnych i APP oraz ich częściach składowych objętych gwarancją udzieloną przez wykonawcę danego elementu sygnalizacji i APP. Powyższe informacje należy przekazać Zamawiającemu w formie pisemnej z podaniem opisu usterki, awarii bądź uszkodzenia, ich potencjalnych przyczyn oraz sposobie ich naprawy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Bieżąca likwidacja zgodnie z obowiązującymi przepisami odpadów szkodliwych i niebezpiecznych dla środowiska, powstałych w trakcie realizacji umowy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Zapewnienie i utrzymanie stałej łączności GSM/GPRS zainstalowanego systemu AsterGate w szafach sterowniczych wyposażonych w ww. system wraz z kontrolą otrzymanych danych </w:t>
      </w:r>
      <w:r>
        <w:rPr>
          <w:b w:val="false"/>
          <w:bCs w:val="false"/>
          <w:color w:val="000000"/>
        </w:rPr>
        <w:t>oraz likwidacja stwierdzonych w jej trakcie nieprawidłowości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eryfikacja, w zakresie sygnalizacji świetlnej i APP, dokumentacji odbiorowej związanej ze zrealizowanymi inwestycjami Zamawiającego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 projektów inwestycyjnych Zamawiającego w zakresie właściwej lokalizacji projektowanych elementów sygnalizacji świetlnej i APP oraz w zakresie zawarcia w tych projektach wszystkich niezbędnych informacji potrzebnych do późniejszej eksploatacji, konserwacji i utrzymania bieżącego w stałej sprawności technicznej wykonanych na podstawie tych projektów instalacji sygnalizacji świetlnych i APP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kazywanie Zamawiającemu wszelkich informacji technicznych oraz aktywne uczestnictwo i doradztwo w tworzeniu treści wydawanych przez Zamawiającego Warunków Technicznych Projektowania Sygnalizacji Świetlnej (lub APP) Miasta Świnoujście a także współpraca z projektantami podczas ich realizacji w zakresie w nich określonym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, opiniowanie i ocena w formie pisemnej wszelkich dokumentów lub opracowań, w zakresie sygnalizacji świetlnych i APP, otrzymanych w tym celu od Zamawiająceg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>Do obowiązków Wykonawcy należą również wszelkie prace i świadczenia oraz wynikające z nich koszty Wykonawcy, które nie zostały wyżej dokładnie wyspecyfikowane, ale w bezpośredni sposób wpływają na utrzymanie w stałej sprawności technicznej oraz na prawidłowe, racjonalne ekonomicznie i bezpieczne funkcjonowanie sygnalizacji świetlnej i APP na terenie miasta Świnoujś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/>
    </w:pPr>
    <w:r>
      <w:rPr>
        <w:u w:val="single"/>
      </w:rPr>
      <w:t>Załącznik nr 4 do umowy nr WIZ/…..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5:00Z</dcterms:created>
  <dc:creator>tszczur</dc:creator>
  <dc:description/>
  <cp:keywords/>
  <dc:language>en-US</dc:language>
  <cp:lastModifiedBy>Szczur Tomasz</cp:lastModifiedBy>
  <cp:lastPrinted>2021-02-22T10:36:00Z</cp:lastPrinted>
  <dcterms:modified xsi:type="dcterms:W3CDTF">2023-10-31T10:33:00Z</dcterms:modified>
  <cp:revision>120</cp:revision>
  <dc:subject/>
  <dc:title/>
</cp:coreProperties>
</file>