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Oferta złożona do postępowania o udzielenie zamówienia publicznego w trybie przetargu nieograniczonego na:</w:t>
      </w:r>
      <w:bookmarkStart w:id="0" w:name="_Hlk182467955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Sukcesywne dostawy akcesoriów standardowych do diatermii chirurgicznych posiadanych przez Zamawiającego (producentów: Erbe, Hebu, Soring, Emed, Valleylab, Aesculap) oraz akcesoriów do posiadanego przez Zamawiajacego resektoskopu Storz</w:t>
      </w:r>
      <w:r>
        <w:rPr>
          <w:rFonts w:eastAsia="Arial" w:cs="Calibri" w:ascii="Calibri" w:hAnsi="Calibri"/>
          <w:b/>
          <w:bCs/>
          <w:i/>
          <w:iCs/>
          <w:sz w:val="24"/>
          <w:szCs w:val="24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nr sprawy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 xml:space="preserve">: 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NZ.261.60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spacing w:lineRule="auto" w:line="276"/>
              <w:ind w:left="-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Termin realizacji zamówienia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4 miesiące od daty zawarcia umowy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  <w:tab w:val="left" w:pos="1695" w:leader="none"/>
        </w:tabs>
        <w:spacing w:lineRule="auto" w:line="276" w:before="240" w:after="0"/>
        <w:ind w:left="284" w:hanging="28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7. Niniejszym oświadczam, ż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right="284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</w:t>
      </w:r>
      <w:r>
        <w:rPr>
          <w:rFonts w:cs="Calibri" w:ascii="Calibri" w:hAnsi="Calibri"/>
          <w:color w:val="000000"/>
          <w:sz w:val="24"/>
          <w:szCs w:val="24"/>
        </w:rPr>
        <w:t xml:space="preserve">: Załącznik nr 2 do SWZ – Formularz cenowo-techniczny stanowi integralną część Formularza Oferty, nie podlega więc uzupełnieniu. Brak przedłożenia ww. formularza na zadanie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 w:before="240" w:after="0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9-17T10:10:00Z</cp:lastPrinted>
  <dcterms:modified xsi:type="dcterms:W3CDTF">2024-12-19T09:3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