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157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03.12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UCZESTNIKÓW POSTĘPOWANIA PROWADZONEGO W TRYBIE PODSTAWOWYM </w:t>
        <w:br/>
        <w:t>NA „</w:t>
      </w:r>
      <w:r>
        <w:rPr>
          <w:rFonts w:cs="Arial" w:ascii="Arial" w:hAnsi="Arial"/>
          <w:b/>
          <w:sz w:val="20"/>
          <w:szCs w:val="20"/>
          <w:lang w:eastAsia="zh-CN"/>
        </w:rPr>
        <w:t>DOSTAWĘ INSTRUMENTÓW ORAZ AKCESORIÓW MUZYCZNYCH DLA OŚRODKA REPREZENTACYJNEGO WOJSK OBRONY TERYTORIALNEJ W RADOMIU”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wyboru najkorzystniejszej oferty w cz. 1, 2, 3, 4, 5, 7, 8, 9, 10 i 15 postępowania </w:t>
        <w:br/>
        <w:t>nr 52/TP/2024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– 42 Baza Lotnictwa Szkolnego w Radomiu, korzystając </w:t>
        <w:br/>
        <w:t>z dyspozycji art. 253 ust. 2 w/z z ust. 1 pkt 1 ustawy z dnia 11 września 2019 roku Prawo zamówień publicznych /t.j. Dz. U. z 2024 roku, poz. 1320/ informuje, że w przedmiotowym postępowaniu jako najkorzystniejsze oferty wybrano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Oferta nr 2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br/>
        <w:t>ZM CONCEPT – Zbigniew Zygmunt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786" w:right="57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Kołątaja 1/2, 85 – 080 Bydgoszcz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. 1 wartość oferty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36 500,00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ł netto/ 44 895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. 2 wartość oferty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14 700,00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ł netto/ 18 081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. 3 wartość oferty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29 700,00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ł netto/ 36 531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. 5 wartość oferty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39 200,00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ł netto/ 48 216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. 7 wartość oferty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8 500,00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ł netto/ 10 455,00 zł brutto</w:t>
      </w:r>
    </w:p>
    <w:p>
      <w:pPr>
        <w:pStyle w:val="Normal"/>
        <w:widowControl w:val="false"/>
        <w:autoSpaceDE w:val="false"/>
        <w:spacing w:lineRule="auto" w:line="360" w:before="0" w:after="0"/>
        <w:ind w:left="3540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az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Oferta nr 3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br/>
        <w:t>Audiomusica Sp. z.o.o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786" w:righ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Zamknięta 10, 30 – 554 Kraków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. 4 wartość oferty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27 630,00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ł netto/ 33 984,9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. 8 wartość oferty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17 54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ł netto/ 21 580,35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. 9 wartość oferty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25 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ł netto/ 30 750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. 10 wartość oferty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6 991,00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ł netto/ 8 598,93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. 15 wartość oferty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7 000,00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ł netto/ 8 610,00 zł bru</w:t>
      </w:r>
      <w:bookmarkStart w:id="0" w:name="_Hlk68858109"/>
      <w:r>
        <w:rPr>
          <w:rFonts w:eastAsia="Times New Roman" w:cs="Arial" w:ascii="Arial" w:hAnsi="Arial"/>
          <w:b/>
          <w:sz w:val="20"/>
          <w:szCs w:val="20"/>
          <w:lang w:eastAsia="pl-PL"/>
        </w:rPr>
        <w:t>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bookmarkEnd w:id="0"/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ferty spełniają wymagania zawarte w specyfikacji warunków zamówienia, oferty zostały złożone w określonym przez Zamawiającego terminie, Wykonawcy przedstawili oferty zgodne co do treści z wymaganiami Zamawiającego, oferty uzyskały najwyższą ilość punktów </w:t>
        <w:br/>
        <w:t xml:space="preserve">w zakresie przyjętych kryteriów oceny oferty tj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0 pkt w każdej czę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spacing w:lineRule="auto" w:line="312" w:before="8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realizacji przedmiotu zamówieni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dla każdej części do 20.12.2024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powyższym, umowy z ww. firmami zostaną podpisane w dniu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10.12.2024 r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Zamawiający informuje, że w przedmiotowym postępowaniu</w:t>
      </w:r>
      <w:bookmarkStart w:id="1" w:name="_Hlk132370545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 xml:space="preserve"> zostały złożone następujące oferty niepodlegające odrzuceni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02"/>
        <w:gridCol w:w="2552"/>
        <w:gridCol w:w="212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(firma) i adres wykona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JARMUŁA MUSIC-</w:t>
            </w:r>
          </w:p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yczek Sp. J.</w:t>
            </w:r>
          </w:p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ikołajowice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3-121 Mikołaj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M Conc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bigniew Zygm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l. Kołątaja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5-080 Bydgo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AUDIOMUSICA Sp. z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l. Zamknięta 10</w:t>
            </w:r>
          </w:p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-554 Kraków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36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27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71" w:right="-16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108" w:righ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--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60"/>
              <w:ind w:left="-108" w:right="-136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3 pk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108" w:right="-136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3 pk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60"/>
              <w:ind w:left="-108" w:right="-136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7 pk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108" w:righ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60"/>
              <w:ind w:right="-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60"/>
              <w:ind w:left="-108" w:righ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</w:tr>
      <w:tr>
        <w:trPr>
          <w:trHeight w:val="53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60"/>
              <w:ind w:right="-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</w:tr>
      <w:tr>
        <w:trPr>
          <w:trHeight w:val="5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60"/>
              <w:ind w:left="-108" w:righ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60"/>
              <w:ind w:left="-71" w:right="-163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highlight w:val="yellow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informuje, że w prowadzonym postępowaniu odrzucono w części 1 – jedną ofertę oraz w części 4 – jedną ofertę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wyższym postępowaniu nie wykluczono żadnego z Wykonawc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zh-CN"/>
        </w:rPr>
        <w:t>wz. płk mgr inż. Mirosław CENKIE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. Edyta FALKIEWICZ, tel. 261 511 232</w:t>
      </w:r>
    </w:p>
    <w:sectPr>
      <w:footerReference w:type="default" r:id="rId3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Referent</dc:creator>
  <dc:description/>
  <cp:keywords/>
  <dc:language>en-US</dc:language>
  <cp:lastModifiedBy>Falkiewicz Edyta</cp:lastModifiedBy>
  <cp:lastPrinted>2024-12-03T13:18:00Z</cp:lastPrinted>
  <dcterms:modified xsi:type="dcterms:W3CDTF">2024-12-03T13:34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c1df1edb-110b-4cac-8932-2ce5902d52fe</vt:lpwstr>
  </property>
</Properties>
</file>