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4.8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obowiązuję się wykonać przedmiot zamówienia pn</w:t>
      </w:r>
      <w:r>
        <w:rPr>
          <w:rFonts w:cs="Arial" w:ascii="Arial" w:hAnsi="Arial"/>
        </w:rPr>
        <w:t>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kwidacja barier transportowych w Gminie Miejsce Piastowe, poprzez zakup samochodu przystosowanego do przewozu osób niepełnosprawnych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Oświadczam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Na wykonany/dostarczony przedmiot zamówienia udzielam (kryterium oceny ofert zgodnie z działem XIX pkt 2 ppkt 2) SW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mechanicznej (obejmującej również całe wyposażenie) w ilości………… miesięcy  bez limitu kilometr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in. 24 miesiące, max. 48 miesię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Helvetica-Bold;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Oferujemy samochód spełniający wszystkie wymagania techniczne i funkcjonalne zgodnie z opisem przedmiotu zamówienia oraz specyfikacją warunków zamówienia na potwierdzenie czego składamy uzupełniony załącznik nr 3 do SWZ. </w:t>
      </w:r>
    </w:p>
    <w:p>
      <w:pPr>
        <w:pStyle w:val="Normal"/>
        <w:jc w:val="both"/>
        <w:rPr>
          <w:rFonts w:ascii="Arial" w:hAnsi="Arial" w:eastAsia="Helvetica-Bold;Times New Roman" w:cs="Arial"/>
          <w:b/>
          <w:b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3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02.10.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1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8295</wp:posOffset>
          </wp:positionH>
          <wp:positionV relativeFrom="paragraph">
            <wp:posOffset>-59690</wp:posOffset>
          </wp:positionV>
          <wp:extent cx="4712335" cy="50546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123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22850</wp:posOffset>
          </wp:positionH>
          <wp:positionV relativeFrom="margin">
            <wp:posOffset>-1070610</wp:posOffset>
          </wp:positionV>
          <wp:extent cx="135191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Likwidacja barier transportowych Gminy Miejsce Piastowe, poprzez zakup samochodu przystosowanego do przewozu osób niepełnospraw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09-05T06:51:00Z</dcterms:modified>
  <cp:revision>24</cp:revision>
  <dc:subject/>
  <dc:title>GP</dc:title>
</cp:coreProperties>
</file>