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cs="Arial"/>
        </w:rPr>
      </w:pPr>
      <w:r>
        <w:rPr>
          <w:rFonts w:cs="Arial" w:ascii="Times New Roman" w:hAnsi="Times New Roman"/>
        </w:rPr>
        <w:t>Nr sprawy</w:t>
      </w:r>
      <w:r>
        <w:rPr>
          <w:rFonts w:cs="Arial" w:ascii="Times New Roman" w:hAnsi="Times New Roman"/>
          <w:sz w:val="24"/>
          <w:szCs w:val="20"/>
        </w:rPr>
        <w:t xml:space="preserve"> </w:t>
      </w:r>
      <w:r>
        <w:rPr>
          <w:rFonts w:cs="Arial" w:ascii="Times New Roman" w:hAnsi="Times New Roman"/>
          <w:szCs w:val="20"/>
        </w:rPr>
        <w:t>DKW.2233.21.2023.JR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382"/>
      </w:tblGrid>
      <w:tr>
        <w:trPr>
          <w:trHeight w:val="253" w:hRule="atLeast"/>
        </w:trPr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iedlce, dn. …………………….. r.</w:t>
            </w:r>
          </w:p>
        </w:tc>
      </w:tr>
      <w:tr>
        <w:trPr>
          <w:trHeight w:val="129" w:hRule="atLeast"/>
        </w:trPr>
        <w:tc>
          <w:tcPr>
            <w:tcW w:w="445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z ofertowy na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8"/>
        </w:rPr>
        <w:t>Dostawa artykułów spożywczych suchych do Zakładu Karnego w Siedlcach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Zarejestrowana nazwa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Zarejestrowany adres firmy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Numer telefonu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Numer Fax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e-mail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Numer NIP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jc w:val="both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76145</wp:posOffset>
                </wp:positionV>
                <wp:extent cx="5199380" cy="373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389"/>
                              <w:gridCol w:w="1134"/>
                              <w:gridCol w:w="1134"/>
                              <w:gridCol w:w="1134"/>
                              <w:gridCol w:w="1010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[kg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Cena netto w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Cena       brutto w z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Groch połówki łuskany (op. Max 25kg) [kg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Fasola średnia (op. Max 25kg) [kg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Ciecierzyca op. do 25kg [kg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Ryż biały op. do 25kg [kg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Makaron formy różne op. max 25kg [kg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Kasza jęczmienna op. max  25kg [kg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Kasza pęczak op. max 25 kg [kg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color w:val="333333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Mleko w proszku półtłuste op. max 25kg [kg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93.95pt;mso-wrap-distance-left:0pt;mso-wrap-distance-right:7.05pt;mso-wrap-distance-top:0pt;mso-wrap-distance-bottom:0pt;margin-top:-17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389"/>
                        <w:gridCol w:w="1134"/>
                        <w:gridCol w:w="1134"/>
                        <w:gridCol w:w="1134"/>
                        <w:gridCol w:w="1010"/>
                        <w:gridCol w:w="833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ilość [kg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Cena netto w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Cena       brutto w zł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color w:val="333333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Groch połówki łuskany (op. Max 25kg) [kg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color w:val="333333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Fasola średnia (op. Max 25kg) [kg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color w:val="333333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Ciecierzyca op. do 25kg [kg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color w:val="333333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Ryż biały op. do 25kg [kg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color w:val="333333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Makaron formy różne op. max 25kg [kg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color w:val="333333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Kasza jęczmienna op. max  25kg [kg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color w:val="333333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Kasza pęczak op. max 25 kg [kg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color w:val="333333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Mleko w proszku półtłuste op. max 25kg [kg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Lucida Sans Unicode" w:cs="Tahoma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1) wartość netto [zł] = ilość [szt.]   x   cena jednostkowa netto [zł/kg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wartość brutto [zł] = ilość [szt.] x cena jednostkowa brutto [zł/kg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3) cena jednostkowa brutto [zł/szt.] = cen jednostkowa netto [zł/kg] + cena jednostkowa netto [zł/kg] x % stawki podatku Vat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Stawka podatku Vat 0% obowiązująca do 31.12.2023r. W przypadku kontynuowania przez Ustawodawcę polityki 0% stawki Vat wartość brutto zamówienia będzie odpowiadała wartości netto. W przypadku zmiany stawki podatku Vat ceny jednostkowe brutto za poszczególne pozycje przedmiotu zamówienia będą obliczane zgodnie z powyższym wzorem i będą obowiązywały od dnia wejścia w życie zmienionej stawki podatku Vat                       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16"/>
          <w:szCs w:val="16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firstLine="2249"/>
        <w:rPr>
          <w:rFonts w:eastAsia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>( Data, podpis i pieczęć )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2:00Z</dcterms:created>
  <dc:creator>Graf</dc:creator>
  <dc:description/>
  <cp:keywords/>
  <dc:language>en-US</dc:language>
  <cp:lastModifiedBy>Joanna Radzikowska-Baran</cp:lastModifiedBy>
  <cp:lastPrinted>2021-03-23T08:27:00Z</cp:lastPrinted>
  <dcterms:modified xsi:type="dcterms:W3CDTF">2023-10-12T08:43:00Z</dcterms:modified>
  <cp:revision>73</cp:revision>
  <dc:subject/>
  <dc:title/>
</cp:coreProperties>
</file>