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Hrubieszów, dnia …-…-202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WPROWADZENIA NA BUDOW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y w dniu 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(numer, z dnia) 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:</w:t>
      </w:r>
    </w:p>
    <w:p>
      <w:pPr>
        <w:pStyle w:val="Normal"/>
        <w:jc w:val="both"/>
        <w:rPr>
          <w:sz w:val="22"/>
          <w:szCs w:val="22"/>
        </w:rPr>
      </w:pPr>
      <w:r>
        <w:rPr/>
        <w:t>Remont pokrycia dachu, wykonanie instalacji wentylacji hybrydowej wraz z montażem obudowy kanałów oraz montażem hybrydowych nasad kominowych w budynku jednostki terenowej ARiMR (ul. Nowa 16, 22-500 Hrubiesz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w składz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ciele zamawiając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dstawiciel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terenem budowy, dokumentacją projektową i zakresem robót wprowadzono na teren budowy wykonawcę robót i przekazano mu obiekt celem wykonania w/w robót. </w:t>
        <w:br/>
        <w:t xml:space="preserve">Termin rozpoczęcia robót ustalono na dzień ………………………………………a zakończenia </w:t>
        <w:br/>
        <w:t>na dzień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żenia wykonawcy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 Komisji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ciel zamawia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ciel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………………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………………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………………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………………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………………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………………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………………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4:00Z</dcterms:created>
  <dc:creator>zszik</dc:creator>
  <dc:description/>
  <cp:keywords/>
  <dc:language>en-US</dc:language>
  <cp:lastModifiedBy>Jozwik Slawomir</cp:lastModifiedBy>
  <cp:lastPrinted>2012-07-30T15:03:00Z</cp:lastPrinted>
  <dcterms:modified xsi:type="dcterms:W3CDTF">2023-05-15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d6h/THEYX7FGaIL9shtYXZfR++BoTeJ1</vt:lpwstr>
  </property>
  <property fmtid="{D5CDD505-2E9C-101B-9397-08002B2CF9AE}" pid="7" name="docIndexRef">
    <vt:lpwstr>57f8a07e-a898-4d83-a0a8-371a1e7f588a</vt:lpwstr>
  </property>
</Properties>
</file>