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abłka deserow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zacunkowa ilość w okresie trwania umowy 32 000 kg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eże, całe ( brak uszkodzeń mechanicznych ), czyste ( bez zanieczyszczeń mineralnych tj. gleba, piasek oraz zanieczyszczeń obcego pochodzenia tj. insekty lub ich części, drewno, kamyki, metal ) </w:t>
        <w:br/>
        <w:t>o prawidłowym zabarwieniu typowym dla danej odmian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rowe ( nie dopuszcza się owoców zgniłych oraz z objawami chorób i pleśni 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ak i zapach typowy dla danego gatunku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kowane w skrzyniach od 10 – 25 kg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akowania wykonane z materiałów przeznaczonych do kontaktu z żywnością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gerowana wielkość jabłka 130 – 200 g / szt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stotliwość dostaw w ramach umowy: raz na dwa tygo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erwsza dostawa w ilości </w:t>
      </w:r>
      <w:r>
        <w:rPr>
          <w:b/>
          <w:sz w:val="20"/>
          <w:szCs w:val="20"/>
        </w:rPr>
        <w:t>1 500 kg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 xml:space="preserve">12.09 – 13.09.2024 </w:t>
      </w:r>
      <w:r>
        <w:rPr>
          <w:sz w:val="20"/>
          <w:szCs w:val="20"/>
        </w:rPr>
        <w:t>r. w godz. 8:00 –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ład Karny w Iławie jest płatnikiem podatku VA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  <w:sz w:val="14"/>
      <w:szCs w:val="14"/>
    </w:rPr>
  </w:style>
  <w:style w:type="character" w:styleId="WW8Num1z4">
    <w:name w:val="WW8Num1z4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Myriad Pro;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eastAsia="Calibri" w:cs="Myriad Pro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0:00Z</dcterms:created>
  <dc:creator>Ewelina Rybacka</dc:creator>
  <dc:description/>
  <cp:keywords/>
  <dc:language>en-US</dc:language>
  <cp:lastModifiedBy>Ewelina Rybacka</cp:lastModifiedBy>
  <cp:lastPrinted>2024-09-06T08:37:00Z</cp:lastPrinted>
  <dcterms:modified xsi:type="dcterms:W3CDTF">2024-09-06T06:37:00Z</dcterms:modified>
  <cp:revision>84</cp:revision>
  <dc:subject/>
  <dc:title/>
</cp:coreProperties>
</file>