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Załącznik Nr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pytania ofertowego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RSO.7234.48.20</w:t>
      </w: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:    </w:t>
        <w:tab/>
        <w:t>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iedziba:</w:t>
        <w:tab/>
        <w:t>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NIP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umer rachunku bankowego: …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Kone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Włodzimierza Lubańskiego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87-70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onec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wiązując  do zapytania ofertowego 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zimowe utrzymanie dróg gminnych na terenie gminy Koneck w sezonie zimowym 2024/202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erujemy wykonanie zamówienia  za  kwotę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sługi  odśnieżania  dróg gminnych na terenie gminy Konec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oferty za 1 h  pracy  sprzęt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sługi   usuwania oblodzeń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ena oferty za 1 h pracy sprzętu + materia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.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brutto............................................................................................................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Łącznie   cena   usług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odśnieżania dróg gminnych  +  2. usuwania oblodzeń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.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brutto............................................................................................................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Termin wykonania zamówienia  do   30  kwietnia  2025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amy, że zapoznaliśmy się zapytaniem ofertowym oraz stanowiącymi jego integralną część załącznikami i nie wnosimy do niego zastrzeżeń i przyjmujemy warunki w nim zawar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Oświadczamy, ze wzór umowy, stanowiący załącznik do zapytania ofertowego został przez nas zaakceptowany. Zobowiązujemy się w przypadku wyboru naszej oferty, do zawarcia umowy na określonych we wzorze umowy warunka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Oświadczamy, że cena podana w ofercie jest obowiązująca w całym okresie ważności umo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Oświadczamy, że w przypadku wyboru naszej oferty zobowiązujemy się do zawarcia umowy zgodnie z zapytaniem ofertowym i na wyżej wymienionych warunkach w miejscu i terminie wskaza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ujemy, że </w:t>
      </w:r>
      <w:r>
        <w:rPr>
          <w:rFonts w:cs="Times New Roman" w:ascii="Times New Roman" w:hAnsi="Times New Roman"/>
          <w:sz w:val="24"/>
          <w:szCs w:val="24"/>
        </w:rPr>
        <w:t xml:space="preserve">wybór ofert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będzie</w:t>
      </w:r>
      <w:r>
        <w:rPr>
          <w:rFonts w:cs="Times New Roman" w:ascii="Times New Roman" w:hAnsi="Times New Roman"/>
          <w:sz w:val="24"/>
          <w:szCs w:val="24"/>
        </w:rPr>
        <w:t xml:space="preserve"> prowadzić do powstania u zamawiającego obowiązku podatkowego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ór oferty </w:t>
      </w:r>
      <w:r>
        <w:rPr>
          <w:rFonts w:cs="Times New Roman" w:ascii="Times New Roman" w:hAnsi="Times New Roman"/>
          <w:b/>
          <w:sz w:val="24"/>
          <w:szCs w:val="24"/>
        </w:rPr>
        <w:t>będzie*</w:t>
      </w:r>
      <w:r>
        <w:rPr>
          <w:rFonts w:cs="Times New Roman" w:ascii="Times New Roman" w:hAnsi="Times New Roman"/>
          <w:sz w:val="24"/>
          <w:szCs w:val="24"/>
        </w:rPr>
        <w:t xml:space="preserve"> prowadzić do powstania u zamawiającego obowiązku podatkowego w odniesieniu do następujących towarów lub usług:</w:t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Akapitzlist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nazwa(rodzaj)towaru,  których dostawa lub świadczenie będzie prowadzić do jego powsta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ść towarów lub usług powodująca obowiązek podatkowy u zamawiającego to ......................................................zł netto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 art.14 ROD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  <w:lang w:val="pl-PL"/>
        </w:rPr>
        <w:t>*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Oświadczamy, że </w:t>
      </w:r>
      <w:r>
        <w:rPr>
          <w:rFonts w:cs="Times New Roman" w:ascii="Times New Roman" w:hAnsi="Times New Roman"/>
          <w:b/>
          <w:i/>
        </w:rPr>
        <w:t>należymy/nie należymy</w:t>
      </w:r>
      <w:r>
        <w:rPr>
          <w:rFonts w:cs="Times New Roman" w:ascii="Times New Roman" w:hAnsi="Times New Roman"/>
        </w:rPr>
        <w:t>* do grupy małych i średnich przedsiębiorstw, zgodnie z definicją MŚP (małe i średnie przedsiębiorstwa) o której mowa w Rozporządzeniu Komisji (UE) nr 651/2014 z dnia 17 czerwca 2014 r., załącznik nr I do Rozporządzenia,                art. 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ami do niniejszej oferty s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olisa ubezpieczeniowa w zakresie prowadzonej działalności gospodarczej związanej               z przedmiotem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Oświadczenie wykonawcy w zakresie wypełnienia obowiązków informacyjnych        przewidzianych w art. 13 lub  art. 14 ROD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ykaz narzędzi, wyposażenia zakładu i urządzeń techni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porządzenie Parlamentu Europejskiego i Rady (UE) 2016/679  z dnia 27 kwietnia 2016 r. w sprawie ochrony osób fizycznych w związku z przetwarzaniem danych osobowych i w sprawie swobodnego przepływu takich danych oraz uchylenia dyrektywy 95/46/WE (ogólne rozporządzenie o ochronie danych) (Dz. Urz. UE L 119 z 04.05.2016 , str. 1)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Niepotrzebne skreślić 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/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AkapitzlistZnak">
    <w:name w:val="Akapit z listą Znak"/>
    <w:qFormat/>
    <w:rPr>
      <w:rFonts w:eastAsia="Times New Roman"/>
      <w:sz w:val="22"/>
      <w:szCs w:val="22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52:00Z</dcterms:created>
  <dc:creator>Adam</dc:creator>
  <dc:description/>
  <cp:keywords/>
  <dc:language>en-US</dc:language>
  <cp:lastModifiedBy>Adam</cp:lastModifiedBy>
  <cp:lastPrinted>2024-10-23T13:31:00Z</cp:lastPrinted>
  <dcterms:modified xsi:type="dcterms:W3CDTF">2024-10-23T11:31:00Z</dcterms:modified>
  <cp:revision>25</cp:revision>
  <dc:subject/>
  <dc:title/>
</cp:coreProperties>
</file>