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udowa przyłącza ciepłowniczego do budynku przy ul. Kujawskiej 136 w Bydgoszczy, przy zastosowaniu przepisów art. 29a ustawy Prawo Budowlane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ul. Kujawska 136 w Bydgoszczy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Kamila Matynka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bookmarkStart w:id="2" w:name="_Hlk17194529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</w:rPr>
        <w:t>Marcin Wol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  <w:bookmarkStart w:id="3" w:name="_Hlk171945294"/>
      <w:bookmarkStart w:id="4" w:name="_Hlk171945294"/>
      <w:bookmarkEnd w:id="4"/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listopad 2024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5" w:name="page2"/>
      <w:bookmarkStart w:id="6" w:name="page2"/>
      <w:bookmarkEnd w:id="6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Budowa przyłącza ciepłowniczego do budynku przy ul. Kujawskiej 136 </w:t>
        <w:br/>
        <w:t>w Bydgoszczy, przy zastosowaniu przepisów art. 29a ustawy Prawo Budowlane”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Budowa przyłącza ciepłowniczego do budynku przy ul. Kujawskiej 136 w Bydgoszczy, przy zastosowaniu przepisów art. 29a ustawy Prawo Budowlane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7" w:name="_Hlk95827923"/>
      <w:bookmarkStart w:id="8" w:name="_Hlk75933516"/>
      <w:bookmarkStart w:id="9" w:name="_Hlk74557010"/>
      <w:bookmarkStart w:id="10" w:name="_Hlk74299467"/>
      <w:bookmarkEnd w:id="7"/>
      <w:bookmarkEnd w:id="8"/>
      <w:bookmarkEnd w:id="9"/>
      <w:bookmarkEnd w:id="10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dla realizacji prac niezbędnych zgód, opracowań, decyzji administracyjnych, w tym opracowanie i zatwierdzenie projektu organizacji ruchu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1" w:name="_Hlk178597349"/>
      <w:bookmarkEnd w:id="11"/>
      <w:r>
        <w:rPr>
          <w:rFonts w:cs="Times New Roman" w:ascii="Times New Roman" w:hAnsi="Times New Roman"/>
          <w:bCs/>
          <w:color w:val="000000"/>
          <w:sz w:val="23"/>
          <w:szCs w:val="23"/>
        </w:rPr>
        <w:t>budowę wysokoparametrowego, preizolowanego przyłącza ciepłowniczego do węzła cieplnego dla budynku przy ul. Kujawskiej 136 w Bydgoszczy, o następujących parametrach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2xDN80, 2xDN65 o orientacyjnej długości 147 m + 75 m = 222 m,</w:t>
      </w:r>
    </w:p>
    <w:p>
      <w:pPr>
        <w:pStyle w:val="Normal"/>
        <w:ind w:left="135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2" w:name="_Hlk95827923"/>
      <w:bookmarkStart w:id="13" w:name="_Hlk160099307"/>
      <w:bookmarkStart w:id="14" w:name="_Hlk127531134"/>
      <w:bookmarkStart w:id="15" w:name="_Hlk102032214"/>
      <w:bookmarkStart w:id="16" w:name="_Hlk95827957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godnie z zaprojektowaną i zatwierdzoną wcześniej przez projektanta trasą, </w:t>
        <w:br/>
        <w:t>a następnie zatwierdzoną przez Zamawiającego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bookmarkStart w:id="17" w:name="_Hlk75933516"/>
      <w:bookmarkStart w:id="18" w:name="_Hlk178597349"/>
      <w:bookmarkStart w:id="19" w:name="_Hlk160099307"/>
      <w:bookmarkStart w:id="20" w:name="_Hlk127531134"/>
      <w:bookmarkStart w:id="21" w:name="_Hlk102032214"/>
      <w:bookmarkStart w:id="22" w:name="_Hlk95827957"/>
      <w:bookmarkStart w:id="23" w:name="_Hlk75933898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miejsce włączenia przyłącza ciepłowniczego stanowi planowana do wybudowania sieć ciepłownicza preizolowana o średnicy 2xDN100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włączenie przyłącza ciepłowniczego wykonać poprzez wspawanie trójnika preizolowanego DN100/DN80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redukcję przyłącza z 2xDN80 na 2xDN65 w pkt. A wykonać za pomocą zwężki preizolowa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na przyłączu należy zabudować zawory odcinające, zlokalizowane bezpośrednio w ziemi. Zawory wyposażyć w przedłużenie trzpienia, wyprowadzone na poziom terenu do skrzynek hydrantowych. Zawory odcinające zlokalizować możliwie jak najbliżej miejsca włączenia, w miejscu dostępnym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prace związane z budową przyłącza wykonać w oparciu o wytyczne i instrukcje producentów rur preizolowa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przyłącze wykonać wykorzystując metodę samokompensacji (załamania kształtowe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4" w:name="_Hlk74557010"/>
      <w:bookmarkStart w:id="25" w:name="_Hlk75781759"/>
      <w:bookmarkEnd w:id="24"/>
      <w:bookmarkEnd w:id="25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6" w:name="_Hlk75933898"/>
      <w:bookmarkStart w:id="27" w:name="_Hlk75781759"/>
      <w:bookmarkStart w:id="28" w:name="_Hlk93046527"/>
      <w:bookmarkStart w:id="29" w:name="_Hlk75781836"/>
      <w:bookmarkEnd w:id="26"/>
      <w:bookmarkEnd w:id="27"/>
      <w:bookmarkEnd w:id="28"/>
      <w:bookmarkEnd w:id="29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3"/>
          <w:szCs w:val="23"/>
        </w:rPr>
      </w:r>
      <w:bookmarkStart w:id="30" w:name="_Hlk74299467"/>
      <w:bookmarkStart w:id="31" w:name="_Hlk93046527"/>
      <w:bookmarkStart w:id="32" w:name="_Hlk75781836"/>
      <w:bookmarkStart w:id="33" w:name="_Hlk74299467"/>
      <w:bookmarkStart w:id="34" w:name="_Hlk93046527"/>
      <w:bookmarkStart w:id="35" w:name="_Hlk75781836"/>
      <w:bookmarkEnd w:id="33"/>
      <w:bookmarkEnd w:id="34"/>
      <w:bookmarkEnd w:id="35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1"/>
        </w:numPr>
        <w:jc w:val="both"/>
        <w:rPr/>
      </w:pPr>
      <w:bookmarkStart w:id="36" w:name="_Hlk75781703"/>
      <w:bookmarkStart w:id="37" w:name="_Hlk74302388"/>
      <w:bookmarkEnd w:id="36"/>
      <w:bookmarkEnd w:id="37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yłącze ciepłownicze prowadzone w gruncie wykonać jako dwuprzewodowe, z przewodami w technologii sztywnych lub giętkich rur preizolowanych z izolacją standard, wyposażone w system sygnalizacji stanów awaryjnych w systemie impulsowym. Sygnalizacja powinna być oparta na dwóch przewodach miedzianych zatopionych w piance izolacyj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w pomieszczeniu węzła cieplnego wykonać z rur stalowych czarnych bez szwu, z izolacją w postaci otulin ze sztywnej pianki PUR o grubości wymaganej obowiązującymi normami.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ury powinny zachowywać swoje parametry w zakresie ciśnień i temperatur występujących podczas eksploatacji sieci, tj. być odporne na temperaturę minimum 130°C oraz ciśnienie 1,6 MP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 polietylenu sieciowanego radiacyjnie. Zabezpieczenie otworów montażowych w mufach wykonać poprzez zastosowanie korków termozgrzewalnych do wtopie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ejścia przewodów ciepłowniczych oraz teletechnicznych przez przegrody budowlane wykonać jako tzw. przejścia szczelne typu WGC oraz  pierścienie gumowe uszczelniaj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8" w:name="_Hlk75781703"/>
      <w:bookmarkStart w:id="39" w:name="_Hlk74302388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e ciepłownicze wyposażone było w: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40" w:name="_Hlk178580945"/>
      <w:bookmarkEnd w:id="40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zawory odcinające, zlokalizowane jak najbliżej miejsca włączenia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pinkę sieciową DN15 z rur stalowych z zaworami odcinającymi z końcówkami do wspawania, wraz z manometrem i kryzą dławiącą o średnicy 2,0 mm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analizację teletechniczną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bookmarkStart w:id="41" w:name="_Hlk178580945"/>
      <w:bookmarkEnd w:id="41"/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 graficzny stanowi Plan orientacyj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godnienia własnościowe.</w:t>
      </w:r>
    </w:p>
    <w:p>
      <w:pPr>
        <w:pStyle w:val="Normal"/>
        <w:ind w:left="75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amila Matynka 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arcin Wolski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Kamila Matynka</cp:lastModifiedBy>
  <cp:lastPrinted>2024-11-21T09:13:00Z</cp:lastPrinted>
  <dcterms:modified xsi:type="dcterms:W3CDTF">2024-11-25T07:27:00Z</dcterms:modified>
  <cp:revision>79</cp:revision>
  <dc:subject/>
  <dc:title/>
</cp:coreProperties>
</file>