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7 do Wniosk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U WYKLUCZENIU  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0" w:after="240"/>
        <w:ind w:left="284" w:right="2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Składając wniosek o dopuszczenie do udziału w postępowaniu dwuetapowym prowadzonym na podstawie zapisów Regulaminu Wewnętrznego (OiB) 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wykonanie robót budowlano-montażowych wraz z konserwacją i serwisowaniem zainstalowanych urządzeń dla zadania: Rozbudowa elektronicznego Systemu Kontroli Dostępu w kompleksie wojskowym </w:t>
        <w:br/>
        <w:t xml:space="preserve">w Warszawie </w:t>
      </w:r>
      <w:r>
        <w:rPr>
          <w:rFonts w:cs="Arial" w:ascii="Arial" w:hAnsi="Arial"/>
          <w:bCs/>
          <w:i/>
        </w:rPr>
        <w:t>– Sprawa 47/2021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przesłanek wymienionych w Rozdziale II pkt 6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przesłanek  …………….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Rozdziale II pkt 6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20"/>
          <w:szCs w:val="20"/>
        </w:rPr>
        <w:t>, 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47/2021 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Remigiusz Stępień</dc:creator>
  <dc:description/>
  <cp:keywords/>
  <dc:language>en-US</dc:language>
  <cp:lastModifiedBy>Mikołajczak Marzena</cp:lastModifiedBy>
  <cp:lastPrinted>2021-04-21T11:54:00Z</cp:lastPrinted>
  <dcterms:modified xsi:type="dcterms:W3CDTF">2021-08-27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