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Znak"/>
        <w:jc w:val="right"/>
        <w:rPr/>
      </w:pPr>
      <w:r>
        <w:rPr/>
        <w:t>Załącznik nr 2</w:t>
      </w:r>
    </w:p>
    <w:p>
      <w:pPr>
        <w:pStyle w:val="ZnakZnakZnakZnak"/>
        <w:jc w:val="both"/>
        <w:rPr/>
      </w:pPr>
      <w:r>
        <w:rPr/>
      </w:r>
    </w:p>
    <w:p>
      <w:pPr>
        <w:pStyle w:val="ZnakZnakZnakZnak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ZnakZnakZnakZnak"/>
        <w:jc w:val="center"/>
        <w:rPr>
          <w:b/>
          <w:b/>
          <w:bCs/>
        </w:rPr>
      </w:pPr>
      <w:r>
        <w:rPr>
          <w:b/>
          <w:bCs/>
        </w:rPr>
        <w:t>Do Zamawiającego:</w:t>
      </w:r>
    </w:p>
    <w:p>
      <w:pPr>
        <w:pStyle w:val="ZnakZnakZnakZnak"/>
        <w:jc w:val="center"/>
        <w:rPr/>
      </w:pPr>
      <w:r>
        <w:rPr/>
        <w:t xml:space="preserve">GMINA MIASTO KROSNO , 38 - 400 Krosno ul. Lwowska 28A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 xml:space="preserve">Odpowiadając na szacowanie wartości zamówienia pn.: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ZnakZnakZnakZnak"/>
        <w:jc w:val="center"/>
        <w:rPr/>
      </w:pPr>
      <w:r>
        <w:rPr>
          <w:b/>
        </w:rPr>
        <w:t>„</w:t>
      </w:r>
      <w:r>
        <w:rPr>
          <w:b/>
        </w:rPr>
        <w:t>Utrzymanie drzew i żywopłotów w pasach drogowych i na działkach gminnych”</w:t>
      </w:r>
    </w:p>
    <w:p>
      <w:pPr>
        <w:pStyle w:val="NormalnyWeb"/>
        <w:keepNext w:val="tru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nyWeb"/>
        <w:keepNext w:val="true"/>
        <w:spacing w:lineRule="auto" w:line="360" w:before="0" w:after="0"/>
        <w:rPr/>
      </w:pPr>
      <w:r>
        <w:rPr/>
        <w:t>w imieniu wykonawcy ……………………………………………………………… ………… z siedzibą w ……………………………………… przy ul. …………………………………. nr tel/fax ……………….. składam ofertę następującej treści:</w:t>
      </w:r>
    </w:p>
    <w:p>
      <w:pPr>
        <w:pStyle w:val="NormalnyWeb"/>
        <w:keepNext w:val="true"/>
        <w:numPr>
          <w:ilvl w:val="0"/>
          <w:numId w:val="1"/>
        </w:numPr>
        <w:spacing w:lineRule="auto" w:line="360" w:before="280" w:after="280"/>
        <w:ind w:left="426" w:right="0" w:hanging="360"/>
        <w:rPr/>
      </w:pPr>
      <w:r>
        <w:rPr/>
        <w:t>Oferuję wykonanie zamówienia:</w:t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58"/>
        <w:gridCol w:w="65"/>
        <w:gridCol w:w="1796"/>
        <w:gridCol w:w="1377"/>
        <w:gridCol w:w="1517"/>
        <w:gridCol w:w="1386"/>
        <w:gridCol w:w="1512"/>
      </w:tblGrid>
      <w:tr>
        <w:trPr>
          <w:trHeight w:val="5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robó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miar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a iloś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[zł]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</w:tr>
      <w:tr>
        <w:trPr>
          <w:trHeight w:val="419" w:hRule="atLeast"/>
        </w:trPr>
        <w:tc>
          <w:tcPr>
            <w:tcW w:w="10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ZEW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rzesywanie/podwyższanie koron młodych drze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owanie kształtu korony drzewa </w:t>
              <w:br/>
              <w:t xml:space="preserve">o wysokości pnia do 4 m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anie powierzchni porośniętej samosiewami drzew o obwodzie pnia mierzonym na wysokości 5 cm od ziemi nie przekraczającym 50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nanie drzew o obwodzie pnia mierzonym na wys. 1,3 m wynoszącym od 40 – 70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nanie drzew o obwodzie pnia mierzonym na wys. 1,3 m wynoszącym od 71 – 90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nanie drzew o obwodzie pnia mierzonym na wys. 1,3 m wynoszącym od 91 – 110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nanie drzew o obwodzie pnia mierzonym na wys. 1,3 m wynoszącym od 111 – 130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nanie drzew o obwodzie pnia mierzonym na wys. 1,3 m wynoszącym powyżej 131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cinanie drzew w warunkach wymagających szczególnych zabezpieczeń istniejącej infrastruktury i ruchu samochodowego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średnicy do 50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zewa o średnicy powyżej 50 cm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zowanie pni o średnicy od 31 – 40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zowanie pni o średnicy od 41 – 50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zowanie pni o średnicy pow. 51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8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cięcie krzewów/zakrzaczeń/zarośli lub obcięcie pojedynczych gałęzi z drzew przesłaniających znaki drogowe lub ograniczających widoczność na skrzyżowaniach </w:t>
              <w:br/>
              <w:t xml:space="preserve">i nad jezdni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ograniczających skrajnię drogi), </w:t>
              <w:br/>
              <w:t>w tym cięcia pielęgnacyjne i sanitarne lub wchodzące w kolizję z obiektami budowlanymi lub urządzeniami technicznym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życiem podnośnika do wykonywania prac na wysokościach lub metodą alpinistyczn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6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użycia podnośnik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krotne odchwaszczanie </w:t>
              <w:br/>
              <w:t xml:space="preserve">i przekopywanie gleby wokół drzew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zyszczenie z odrostów pni drzew </w:t>
              <w:br/>
              <w:t>o średnicy do 30 cm mierzonej na wys. 5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zyszczenie z odrostów pni drzew </w:t>
              <w:br/>
              <w:t>o średnicy powyżej 30 cm mierzonej na wys. 5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ienie opalikowania, wiązań oraz osłonek zabezpieczających przy  młodych drzewach, odchwaszczenie misy o średnicy 50 cm oraz uzupełnienie warstwą kory ogrodowej (min. 5 cm grubości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krotne podlewanie młodszych drzew w okresie sus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krotne podlewanie starszych drzew w okresie sus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ednokrotne koszenie działek obsadzonych drzewami</w:t>
            </w:r>
            <w:r>
              <w:rPr>
                <w:sz w:val="22"/>
                <w:szCs w:val="22"/>
                <w:shd w:fill="FFC000" w:val="clear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netto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78"/>
        <w:gridCol w:w="1134"/>
        <w:gridCol w:w="1418"/>
        <w:gridCol w:w="1559"/>
        <w:gridCol w:w="1433"/>
      </w:tblGrid>
      <w:tr>
        <w:trPr>
          <w:trHeight w:val="8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jednostkowa netto (robocizna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tość netto </w:t>
            </w:r>
          </w:p>
        </w:tc>
      </w:tr>
      <w:tr>
        <w:trPr>
          <w:trHeight w:val="706" w:hRule="atLeast"/>
        </w:trPr>
        <w:tc>
          <w:tcPr>
            <w:tcW w:w="10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ZEWY I ŻYWOPŁOT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ycinanie żywopłotów wraz z odchwaszczaniem i usunięciem odpadów (długość jednokrotnego cięcia: 2528 mb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wartość netto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Materiały do zastosowania przy istniejących nasadzeniach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046"/>
        <w:gridCol w:w="1134"/>
        <w:gridCol w:w="1134"/>
        <w:gridCol w:w="1417"/>
        <w:gridCol w:w="1200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materiał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w sztuka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(netto)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iki do drzewek – 2 m długości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ednica 5 cm, impregnowan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iki do drzewek – 2,5 m długości, średnica 5 cm, impregnowan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a parciana do wiąz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, zrębka - worek - 80 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netto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Wartość całkowita netto: ……………..…………… zł,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Podatek VAT: ……………………. zł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Wartość całkowita brutto: ……………..…………… zł,  (słownie złotych) …………...…..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360"/>
        <w:jc w:val="both"/>
        <w:rPr/>
      </w:pPr>
      <w:r>
        <w:rPr/>
        <w:t>Podana wartość brutto w ww. pozycjach winna obejmować koszt materiału wraz z kosztami magazynowania i transportu, koszt sprzętu, robociznę z towarzyszącymi kosztami oraz wszystkie koszty składające się na wykonanie prac zawartych w szczegółowym opisie zamówienia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Ponadto:</w:t>
      </w:r>
    </w:p>
    <w:p>
      <w:pPr>
        <w:pStyle w:val="Normal"/>
        <w:keepNext w:val="true"/>
        <w:spacing w:lineRule="auto" w:line="360"/>
        <w:jc w:val="both"/>
        <w:rPr>
          <w:rFonts w:eastAsia="Lucida Sans Unicode"/>
        </w:rPr>
      </w:pPr>
      <w:r>
        <w:rPr>
          <w:rFonts w:eastAsia="Lucida Sans Unicode"/>
        </w:rPr>
        <w:t>1. Akceptuję warunki realizacji zamówienia określone przez Zamawiającego w Opisie przedmiotu zamówienia.</w:t>
      </w:r>
    </w:p>
    <w:p>
      <w:pPr>
        <w:pStyle w:val="Normal"/>
        <w:keepNext w:val="true"/>
        <w:spacing w:lineRule="auto" w:line="360"/>
        <w:jc w:val="both"/>
        <w:rPr>
          <w:rFonts w:eastAsia="Lucida Sans Unicode"/>
        </w:rPr>
      </w:pPr>
      <w:r>
        <w:rPr>
          <w:rFonts w:eastAsia="Lucida Sans Unicode"/>
        </w:rPr>
        <w:t>2. Zapoznałem  się z treścią przedmiotu zamówienia i nie wnoszę zastrzeżeń oraz uzyskałem konieczne informacje do przygotowania oferty i wykonania zamówienia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3. Oświadczam, iż: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3.1 Posiadam niezbędną wiedzę i doświadczenie oraz potencjał techniczny, a także dysponujemy osobami zdolnymi do wykonania zamówienia,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3.2 Znajduję się w sytuacji ekonomicznej i finansowej zapewniającej wykonanie zamówienia,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3.3 W ciągu ostatnich 3 lat przed wszczęciem postępowania nie wyrządziliśmy szkody poprzez niewykonanie zamówienia lub nienależyte jego wykonanie, bądź też wyrządzona przez nas szkoda została dobrowolnie przez nas naprawiona do dnia wszczęcia niniejszego postępowania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3.4 Nie zalegamy z uiszczeniem podatków, opłat lub składek na ubezpieczenie społeczne lub zdrowotne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4. Ponadto oświadczam, że w stosunku do nas: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4.1 Nie otwarto likwidacji oraz nie ogłoszono upadłości,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4.2 Sąd nie orzekł zakazu ubiegania się o zamówienia na  podstawie przepisów o odpowiedzialności podmiotów zbiorowych za czyny zabronione pod groźbą kary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5. Oświadczamy, że jesteśmy/nie jesteśmy czynnym podatnikiem podatku od towarów i usług (VAT)*.</w:t>
      </w:r>
    </w:p>
    <w:p>
      <w:pPr>
        <w:pStyle w:val="Normal"/>
        <w:keepNext w:val="true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/>
      </w:pPr>
      <w:r>
        <w:rPr/>
        <w:t>Miejscowość……………………dnia………………………..2023 roku.</w:t>
      </w:r>
    </w:p>
    <w:p>
      <w:pPr>
        <w:pStyle w:val="TextBody"/>
        <w:keepNext w:val="true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TextBody"/>
        <w:keepNext w:val="true"/>
        <w:jc w:val="right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TextBody"/>
        <w:keepNext w:val="true"/>
        <w:ind w:left="2832" w:right="0" w:firstLine="708"/>
        <w:jc w:val="center"/>
        <w:rPr/>
      </w:pPr>
      <w:r>
        <w:rPr>
          <w:rFonts w:eastAsia="Times New Roman"/>
          <w:b/>
          <w:bCs/>
        </w:rPr>
        <w:t xml:space="preserve">            </w:t>
      </w:r>
      <w:r>
        <w:rPr>
          <w:rFonts w:eastAsia="Lucida Sans Unicode"/>
          <w:b/>
          <w:bCs/>
        </w:rPr>
        <w:t>……</w:t>
      </w:r>
      <w:r>
        <w:rPr>
          <w:rFonts w:eastAsia="Lucida Sans Unicode"/>
          <w:b/>
          <w:bCs/>
        </w:rPr>
        <w:t>...................................................................</w:t>
      </w:r>
      <w:r>
        <w:rPr>
          <w:rFonts w:eastAsia="Lucida Sans Unicode"/>
          <w:i/>
        </w:rPr>
        <w:t xml:space="preserve">                                     </w:t>
      </w:r>
    </w:p>
    <w:p>
      <w:pPr>
        <w:pStyle w:val="TextBody"/>
        <w:keepNext w:val="true"/>
        <w:ind w:left="4281" w:right="0" w:hanging="0"/>
        <w:rPr/>
      </w:pPr>
      <w:r>
        <w:rPr>
          <w:rFonts w:eastAsia="Lucida Sans Unicode"/>
          <w:i/>
        </w:rPr>
        <w:t>(</w:t>
      </w:r>
      <w:r>
        <w:rPr>
          <w:i/>
        </w:rPr>
        <w:t>Pieczęć(cie) imienna(e) i podpis(y) osób uprawniony do składania oświadczeń woli w imieniu wykonawcy</w:t>
      </w:r>
      <w:r>
        <w:rPr>
          <w:bCs/>
          <w:i/>
        </w:rPr>
        <w:t>)</w:t>
      </w:r>
    </w:p>
    <w:p>
      <w:pPr>
        <w:pStyle w:val="ZnakZnakZnakZnak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25:00Z</dcterms:created>
  <dc:creator>Maria Łozińska</dc:creator>
  <dc:description/>
  <dc:language>en-US</dc:language>
  <cp:lastModifiedBy/>
  <cp:lastPrinted>2019-01-02T07:54:00Z</cp:lastPrinted>
  <dcterms:modified xsi:type="dcterms:W3CDTF">2023-08-23T07:51:47Z</dcterms:modified>
  <cp:revision>57</cp:revision>
  <dc:subject/>
  <dc:title/>
</cp:coreProperties>
</file>