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55/21</w:t>
        <w:tab/>
        <w:tab/>
        <w:tab/>
        <w:tab/>
        <w:tab/>
        <w:tab/>
        <w:t xml:space="preserve">     Załącznik Nr 4 do SW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Renowacja budynku mieszkalnego wielorodzinnego przy ul. Pańska 2 – Reja 1 </w:t>
        <w:br/>
        <w:t>w Grudziądzu, oświadczam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 rozdziale VI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Radosław Suchan</cp:lastModifiedBy>
  <cp:lastPrinted>2020-01-24T10:46:00Z</cp:lastPrinted>
  <dcterms:modified xsi:type="dcterms:W3CDTF">2021-04-18T11:06:00Z</dcterms:modified>
  <cp:revision>5</cp:revision>
  <dc:subject/>
  <dc:title/>
</cp:coreProperties>
</file>