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6/p.n/24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Nazwa zadania:  „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 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4/2025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 posiadaniu uprawnień do wykonania zamówienia przez osoby uczestniczą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 wykonywaniu zamów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y, niżej podpisan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osoby, które będą uczestniczyć w wykonywaniu zamówienia,  posiadają uprawnienia wymagane przepisami Prawa budowla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1:00Z</dcterms:created>
  <dc:creator>x</dc:creator>
  <dc:description/>
  <cp:keywords/>
  <dc:language>en-US</dc:language>
  <cp:lastModifiedBy>x</cp:lastModifiedBy>
  <dcterms:modified xsi:type="dcterms:W3CDTF">2024-11-18T10:10:00Z</dcterms:modified>
  <cp:revision>11</cp:revision>
  <dc:subject/>
  <dc:title/>
</cp:coreProperties>
</file>