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NA DOSTAWY PRODUKTÓW LECZNICZYCH NA POTRZEBY PRACOWNI HEMODYNAMIKI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SL/FZ-64/23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zamówienia składane będą na adres e-mail:…………………………………………….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sz w:val="20"/>
          <w:szCs w:val="20"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Marta Kropiwnicka</cp:lastModifiedBy>
  <cp:lastPrinted>1995-11-21T17:41:00Z</cp:lastPrinted>
  <dcterms:modified xsi:type="dcterms:W3CDTF">2023-09-12T07:2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