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461"/>
      </w:tblGrid>
      <w:tr>
        <w:trPr>
          <w:trHeight w:val="1843" w:hRule="atLeast"/>
        </w:trPr>
        <w:tc>
          <w:tcPr>
            <w:tcW w:w="60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635" w:hanging="0"/>
              <w:jc w:val="right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517" w:leader="none"/>
          <w:tab w:val="right" w:pos="8787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6517" w:leader="none"/>
          <w:tab w:val="right" w:pos="8787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17" w:leader="none"/>
          <w:tab w:val="right" w:pos="8787" w:leader="none"/>
        </w:tabs>
        <w:spacing w:lineRule="auto" w:line="36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pojedynczy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Baza Lotnictwa Transport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wódca Baz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8BLTr-SZP.2612.202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Balice, .... listopada 2024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-COM Sp z o.o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Wyszyńskiego 7F Lokal 20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5-530 Góra Kalwaria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  <w:lang w:val="en-US"/>
        </w:rPr>
        <w:t>(platforma zakupowa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25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left="42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aktualizacji map i baz danych do samolotów CASA C-295M i M-28B/PT GC w ramach 3 zadań, nr sprawy: 39/O/GOT/2024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_Hlk124234518"/>
      <w:r>
        <w:rPr>
          <w:rFonts w:cs="Arial" w:ascii="Arial" w:hAnsi="Arial"/>
          <w:sz w:val="20"/>
          <w:szCs w:val="20"/>
        </w:rPr>
        <w:t>Zamawiający – 8. Baza Lotnictwa Transportowego w Krakowie-Balicach, na podstawie działu XIII pkt 9 Ogłoszenia o zamówieniu, zawiadamia o wyborze najkorzystniejszej oferty w ramach zadania nr 1, 2 i 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I. Punktacja przyznana ofertom w ramach kryterium oceny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T-COM Sp z o.o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l. Wyszyńskiego 7F Lokal 20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>05-530 Góra Kalw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T-COM Sp z o.o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l. Wyszyńskiego 7F Lokal 20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>05-530 Góra Kalw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T-COM Sp z o.o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l. Wyszyńskiego 7F Lokal 20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>05-530 Góra Kalw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ybór najkorzystniejszej oferty w ramach zadania nr 1, 2 i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  <w:highlight w:val="red"/>
        </w:rPr>
      </w:pPr>
      <w:r>
        <w:rPr>
          <w:rFonts w:cs="Arial" w:ascii="Arial" w:hAnsi="Arial"/>
          <w:iCs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T-COM Sp z o.o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l. Wyszyńskiego 7F Lokal 20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>05-530 Góra Kalw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konania zamówienia: 388.571,76 z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T-COM Sp z o.o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l. Wyszyńskiego 7F Lokal 20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>05-530 Góra Kalw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konania zamówienia: 94.641,12 z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T-COM Sp z o.o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l. Wyszyńskiego 7F Lokal 20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>05-530 Góra Kalw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konania zamówienia: 708.873,6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o w egz. pojedyncz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KOŁODZIEJCZY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1" w:name="_Hlk124234518"/>
      <w:r>
        <w:rPr>
          <w:rFonts w:cs="Arial" w:ascii="Arial" w:hAnsi="Arial"/>
          <w:sz w:val="16"/>
          <w:szCs w:val="16"/>
        </w:rPr>
        <w:t>tel. 261-136-197</w:t>
      </w:r>
      <w:bookmarkEnd w:id="1"/>
    </w:p>
    <w:sectPr>
      <w:footerReference w:type="default" r:id="rId3"/>
      <w:type w:val="nextPage"/>
      <w:pgSz w:w="11906" w:h="16838"/>
      <w:pgMar w:left="1985" w:right="1134" w:gutter="0" w:header="0" w:top="1077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36- 250, 261-136-519</w:t>
      <w:tab/>
      <w:tab/>
      <w:tab/>
      <w:tab/>
      <w:tab/>
      <w:tab/>
      <w:t>ul. kpt. M. Medweckiego 10</w:t>
    </w:r>
  </w:p>
  <w:p>
    <w:pPr>
      <w:pStyle w:val="Normal"/>
      <w:tabs>
        <w:tab w:val="clear" w:pos="708"/>
        <w:tab w:val="left" w:pos="5223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ab/>
      <w:tab/>
      <w:tab/>
      <w:t>30-083 Balice</w:t>
    </w:r>
  </w:p>
  <w:p>
    <w:pPr>
      <w:pStyle w:val="Normal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https://8bltr.wp.mil.pl</w: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0:00Z</dcterms:created>
  <dc:creator>nowak_a</dc:creator>
  <dc:description/>
  <cp:keywords/>
  <dc:language>en-US</dc:language>
  <cp:lastModifiedBy>Kołodziejczyk Anna</cp:lastModifiedBy>
  <cp:lastPrinted>2024-11-19T08:14:00Z</cp:lastPrinted>
  <dcterms:modified xsi:type="dcterms:W3CDTF">2024-11-19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BNLs5gmjDQItdc5hDW2DDR4D2EdoUSj</vt:lpwstr>
  </property>
  <property fmtid="{D5CDD505-2E9C-101B-9397-08002B2CF9AE}" pid="8" name="docIndexRef">
    <vt:lpwstr>7e9d86a9-06ba-4ffa-b830-3c9219a9aec5</vt:lpwstr>
  </property>
</Properties>
</file>