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lang w:eastAsia="ar-SA"/>
        </w:rPr>
      </w:pPr>
      <w:bookmarkStart w:id="0" w:name="_Hlk10720691"/>
      <w:r>
        <w:rPr>
          <w:rFonts w:cs="Calibri" w:ascii="Calibri" w:hAnsi="Calibri"/>
          <w:bCs/>
          <w:lang w:eastAsia="ar-SA"/>
        </w:rPr>
        <w:t>ZAŁĄCZNIK NR 2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Normal"/>
        <w:spacing w:lineRule="atLeast" w:line="2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stępowaniu o udzielenie zamówienia publicznego pn.: </w:t>
      </w:r>
      <w:r>
        <w:rPr>
          <w:rFonts w:eastAsia="Calibri" w:cs="Calibri" w:ascii="Calibri" w:hAnsi="Calibri"/>
          <w:color w:val="000000"/>
        </w:rPr>
        <w:t>„Całodobowe strzeżenie terenu siedziby „PGKiM” Sp. z o.o.” - o</w:t>
      </w:r>
      <w:r>
        <w:rPr>
          <w:rFonts w:cs="Calibri" w:ascii="Calibri" w:hAnsi="Calibri"/>
        </w:rPr>
        <w:t>znaczenie sprawy 17/OZ/20024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rPr/>
      </w:pPr>
      <w:bookmarkStart w:id="1" w:name="_Hlk98230536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: ………………………………………………………………………………………………….……………..........................................................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:</w:t>
      </w:r>
      <w:bookmarkEnd w:id="1"/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wyliczoną na podstawie tabeli: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2552"/>
        <w:gridCol w:w="708"/>
        <w:gridCol w:w="1560"/>
        <w:gridCol w:w="2347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wka netto za 1 h przedmiotu zmówienia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lość god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artość netto wynagrodzenia za całość przedmiotu zamówien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wka vat w %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wka brutto za 1 h przedmiotu zamówi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wynagrodzenia brutto za całość przedmiotu zamówienia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 x 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E x B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17 60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  <w:sz w:val="16"/>
          <w:szCs w:val="16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tabs>
          <w:tab w:val="left" w:pos="284" w:leader="none"/>
        </w:tabs>
        <w:snapToGrid w:val="false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tabs>
          <w:tab w:val="left" w:pos="284" w:leader="none"/>
        </w:tabs>
        <w:snapToGrid w:val="false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zostałe Kryteria oceny ofert: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5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awca oferuje wykonanie w godzinach 18.00-6.00  ………………… *obchody cykl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* Należy podać ilość wykonanych obchodów cyklicznych w czasie od 18.00-6.00 (2, 3 lub 4 obchody cykliczne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Jeżeli Wykonawca wskaże w ofercie ilość cyklicznych obchodów mniejszą niż 2, oferta zostanie odrzucona jako niezgodna z warunkami zamówienia. Jeżeli Wykonawca wskaże w ofercie ilość cyklicznych obchodów większą niż 4 wówczas oferta uzyska 10</w:t>
            </w:r>
            <w:r>
              <w:rPr>
                <w:rFonts w:eastAsia="Calibri" w:cs="Calibri" w:ascii="Calibri" w:hAnsi="Calibri"/>
                <w:color w:val="000000"/>
              </w:rPr>
              <w:t xml:space="preserve"> pkt</w:t>
            </w:r>
            <w:r>
              <w:rPr>
                <w:rFonts w:eastAsia="Calibri" w:cs="Calibri Light" w:ascii="Calibri Light" w:hAnsi="Calibri Light"/>
                <w:color w:val="000000"/>
              </w:rPr>
              <w:t xml:space="preserve">. </w:t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5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awca*: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siada certyfikat ISO 9001:2015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e posiada certyfikatu ISO 9001:20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* Niepotrzebne skreślić. Brak wykreślenia – Zamawiający przyjmie, że wykonawca nie posiada certyfikatu ISO 9001:2015</w:t>
            </w:r>
          </w:p>
        </w:tc>
      </w:tr>
    </w:tbl>
    <w:p>
      <w:pPr>
        <w:pStyle w:val="Normal"/>
        <w:snapToGrid w:val="false"/>
        <w:ind w:left="284" w:hanging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Wykonawca zobowiązany jest do złożenia wraz z ofertą aktualny certyfikat ISO 9001:2015, w zakresie ochrony osób i mienia lub dokumentu równoważnego wystawionego przez niezależny podmiot zajmujący się poświadczeniem zgodności działań Wykonawcy z normami jakościowymi – Dokument składny jako przedmiotowy środek dowodowy służący do potwierdzenia kryterium oceny ofert w zakresie 3 – nie podlega uzupełnieniu.</w:t>
      </w:r>
    </w:p>
    <w:p>
      <w:pPr>
        <w:pStyle w:val="Normal"/>
        <w:snapToGrid w:val="false"/>
        <w:ind w:left="284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adium w kwocie ……………… zł, zostało wniesione w dniu..........................  w formie 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/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/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ależy skreślić niewłaściwy wariant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7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/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2 milionów EUR.</w:t>
      </w:r>
    </w:p>
    <w:p>
      <w:pPr>
        <w:pStyle w:val="Footnote"/>
        <w:numPr>
          <w:ilvl w:val="0"/>
          <w:numId w:val="7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/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10 milionów EUR.</w:t>
      </w:r>
    </w:p>
    <w:p>
      <w:pPr>
        <w:pStyle w:val="Normal"/>
        <w:numPr>
          <w:ilvl w:val="0"/>
          <w:numId w:val="7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* </w:t>
      </w:r>
      <w:r>
        <w:rPr>
          <w:rFonts w:cs="Calibri" w:ascii="Calibri" w:hAnsi="Calibri"/>
          <w:i/>
          <w:sz w:val="16"/>
          <w:szCs w:val="16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" w:ascii="Calibri" w:hAnsi="Calibri"/>
          <w:i/>
          <w:sz w:val="16"/>
          <w:szCs w:val="16"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.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3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12-10T13:22:00Z</dcterms:modified>
  <cp:revision>30</cp:revision>
  <dc:subject/>
  <dc:title>oznaczenie sprawy</dc:title>
</cp:coreProperties>
</file>