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36"/>
          <w:szCs w:val="36"/>
          <w:u w:val="single"/>
          <w:lang w:eastAsia="pl-PL"/>
        </w:rPr>
      </w:pPr>
      <w:r>
        <w:rPr>
          <w:b/>
          <w:sz w:val="36"/>
          <w:szCs w:val="36"/>
        </w:rPr>
        <w:t xml:space="preserve">Umowa na konserwację i naprawę drukarek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ogłoszenia: IW.233.1.2022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zamieszczenia: 20.12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mawiający : </w:t>
      </w:r>
      <w:r>
        <w:rPr>
          <w:sz w:val="32"/>
          <w:szCs w:val="32"/>
        </w:rPr>
        <w:t>Krakowski Szpital Specjalistyczny im. Jana Pawła II , ul. Prądnicka 80, 31-202 Kraków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.Informacje dotyczące zamówienia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403" w:before="0" w:after="0"/>
        <w:ind w:left="420" w:right="40" w:hanging="200"/>
        <w:rPr>
          <w:sz w:val="24"/>
          <w:szCs w:val="24"/>
        </w:rPr>
      </w:pPr>
      <w:r>
        <w:rPr>
          <w:b/>
          <w:sz w:val="24"/>
          <w:szCs w:val="24"/>
        </w:rPr>
        <w:t>Miejsce składania ofert:</w:t>
      </w:r>
      <w:r>
        <w:rPr>
          <w:sz w:val="24"/>
          <w:szCs w:val="24"/>
        </w:rPr>
        <w:t xml:space="preserve">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403" w:before="0" w:after="0"/>
        <w:ind w:left="114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Ofertę można złożyć w formie pisemnej/ w zamkniętej kopercie lub innym opakowaniu , wyraźnie oznaczonej numerem postępowania/ w siedzibie Zamawiającego przy ul. Prądnickiej </w:t>
      </w:r>
      <w:r>
        <w:rPr>
          <w:rStyle w:val="TeksttreciPogrubienie"/>
          <w:sz w:val="24"/>
          <w:szCs w:val="24"/>
        </w:rPr>
        <w:t xml:space="preserve">80 </w:t>
      </w:r>
      <w:r>
        <w:rPr>
          <w:sz w:val="24"/>
          <w:szCs w:val="24"/>
        </w:rPr>
        <w:t xml:space="preserve">w Krakowie w budynku Administracyjno-Konferencyjnym - Pawilon A-V (Dziennik Podawczy) lub </w:t>
      </w:r>
      <w:r>
        <w:rPr>
          <w:rStyle w:val="TeksttreciPogrubienie"/>
          <w:sz w:val="24"/>
          <w:szCs w:val="24"/>
        </w:rPr>
        <w:t xml:space="preserve">na Platformie zakupowej, </w:t>
      </w:r>
      <w:r>
        <w:rPr>
          <w:sz w:val="24"/>
          <w:szCs w:val="24"/>
        </w:rPr>
        <w:t xml:space="preserve"> do </w:t>
      </w:r>
      <w:r>
        <w:rPr>
          <w:rStyle w:val="TeksttreciPogrubienie"/>
          <w:sz w:val="24"/>
          <w:szCs w:val="24"/>
        </w:rPr>
        <w:t xml:space="preserve">dnia 04.01.2023 , do godziny 9:00. </w:t>
      </w:r>
      <w:r>
        <w:rPr>
          <w:sz w:val="24"/>
          <w:szCs w:val="24"/>
        </w:rPr>
        <w:t>Oferty złożone po terminie nie będą brane pod uwagę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exact" w:line="398" w:before="0" w:after="0"/>
        <w:ind w:left="420" w:right="40" w:hanging="200"/>
        <w:rPr/>
      </w:pPr>
      <w:r>
        <w:rPr>
          <w:b/>
          <w:sz w:val="24"/>
          <w:szCs w:val="24"/>
        </w:rPr>
        <w:t>Prowadzone postępowanie nie stanowi przetargu w rozumieniu Kodeksu cywilnego ani ustawy Prawo Zamówień Publicznych. Zamawiający nie jest zobligowany do wyboru jakiejkolwiek oferty, a złożenie oferty nie stanowi podstawy do występowania z jakimkolwiek roszczeniami wobec Zamawiającego ze strony podmiotu, który złożył ofertę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398" w:before="0" w:after="0"/>
        <w:ind w:left="420" w:hanging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zgłaszania ofert: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ind w:left="114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musi posiadać uprawnienia do wykonywania określonej działalności lub czynności, jeżeli przepisy prawa nakładają obowiązek ich posiadania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osiada wiedzę i doświadczenie odpowiednie do wykonania zamówienia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ykonawca może zaproponować tylko jedną cenę i nie może jej zmienić,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zawiera datę końcową związania ofertą, nie krótszą niż 3 tygodnie od daty złożenia oferty,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ykonawca zobowiązany jest potwierdzić ,że nie zachodzą przesłanki wykluczenia z postępowania na podstawie art.7 ust.1 w zw. Z art.7 ust.9 ustawy z dnia 13 kwietnia 2022r. o szczególnych rozwiązaniach przeciwdziałania wspieraniu agresji na Ukrainę oraz służących ochronie bezpieczeństwa narodowego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 związku z treścią art. 5k ROZPORZĄDZENIA RADY (UE) NR 833/2014 z dnia 31 lipca 2014 r.    dotyczącego środków ograniczających w związku z działaniami Rosji destabilizującymi sytuację na Ukrainie Wykonawca jest zobowiązany zapewnić aby przez cały okres obowiązywania umowy z Zamawiającym nie podlegał pod sankcje opisaną w wyżej wymienionym przepisie. W wypadku zaistnienia którejkolwiek z przesłanek opisanych w wyżej wymienionym artykule skutkujących zakazem dalszego wykonywania wszelkich zamówień publicznych w jego rozumieniu Wykonawca zobligowany jest do natychmiastowego zawiadomienia o tym fakcie Zamawiającego.</w:t>
      </w:r>
    </w:p>
    <w:p>
      <w:pPr>
        <w:pStyle w:val="ListParagraph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Teksttreci21"/>
        <w:shd w:fill="auto" w:val="clear"/>
        <w:ind w:left="420" w:hanging="0"/>
        <w:jc w:val="left"/>
        <w:rPr>
          <w:rFonts w:cs="Calibri"/>
          <w:b w:val="false"/>
          <w:b w:val="false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 w:val="false"/>
          <w:color w:val="000000"/>
          <w:sz w:val="24"/>
          <w:szCs w:val="24"/>
          <w:u w:val="single"/>
          <w:lang w:eastAsia="pl-PL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98" w:before="0" w:after="0"/>
        <w:ind w:left="940" w:right="380" w:hanging="360"/>
        <w:jc w:val="left"/>
        <w:rPr/>
      </w:pPr>
      <w:r>
        <w:rPr/>
        <w:t xml:space="preserve"> </w:t>
      </w:r>
      <w:r>
        <w:rPr/>
        <w:t>Zamawiający nie jest zobligowany do wyboru jakiejkolwiek oferty, a złożenie oferty nie stanowi podstawy do występowania z jakimkolwiek roszczeniem wobec  Zamawiającego ze strony podmiotu który złożył ofertę. W szczególności, Zamawiający nie dokonuje wyboru ofert, jeżeli:</w:t>
      </w:r>
    </w:p>
    <w:p>
      <w:pPr>
        <w:pStyle w:val="Teksttreci1"/>
        <w:shd w:fill="auto" w:val="clear"/>
        <w:tabs>
          <w:tab w:val="clear" w:pos="708"/>
          <w:tab w:val="left" w:pos="345" w:leader="none"/>
        </w:tabs>
        <w:spacing w:lineRule="exact" w:line="398" w:before="0" w:after="0"/>
        <w:ind w:left="940" w:right="380" w:hanging="0"/>
        <w:jc w:val="left"/>
        <w:rPr/>
      </w:pPr>
      <w:r>
        <w:rPr/>
        <w:t>a).oferta z najkorzystniejszą ceną przekracza kwotę, którą zamawiający zamierza przeznaczyć na sfinansowanie zamówienia,</w:t>
      </w:r>
    </w:p>
    <w:p>
      <w:pPr>
        <w:pStyle w:val="Teksttreci1"/>
        <w:shd w:fill="auto" w:val="clear"/>
        <w:tabs>
          <w:tab w:val="clear" w:pos="708"/>
          <w:tab w:val="left" w:pos="340" w:leader="none"/>
        </w:tabs>
        <w:spacing w:lineRule="exact" w:line="398" w:before="0" w:after="0"/>
        <w:ind w:left="940" w:right="380" w:hanging="0"/>
        <w:jc w:val="left"/>
        <w:rPr/>
      </w:pPr>
      <w:r>
        <w:rPr/>
        <w:t>b).wystąpiła istotna zmiana okoliczności powodująca, że prowadzenie postępowania lub wykonania zamówienia nie leży w interesie publicznym, czego nie można było wcześniej przewidzieć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exact" w:line="398" w:before="0" w:after="0"/>
        <w:ind w:left="420" w:right="40" w:hanging="200"/>
        <w:rPr/>
      </w:pPr>
      <w:r>
        <w:rPr/>
        <w:t>Oferta wraz z załącznikami musi być podpisana przez osobę/osoby uprawnione do składania oświadczeń woli w imieniu wykonawcy zgodnie z zasadami reprezentacji. Jeżeli osoba/ osoby podpisująca ofertę działa na podstawie pełnomocnictwa, to pełnomocnictwo to musi w swej treści jednoznacznie wskazywać uprawnienie do podpisania oferty. Pełnomocnictwo to musi być dołączone do oferty i musi być złożone w oryginale lub kopii poświadczonej za zgodność z oryginałem przez osobę wymienioną w rejestrze, która jest wskazana, jako upoważniona do reprezentowania Wykonawcy lub przez notariusz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left="300" w:right="20" w:hanging="280"/>
        <w:jc w:val="left"/>
        <w:rPr/>
      </w:pPr>
      <w:r>
        <w:rPr/>
        <w:t>Oferta musi być sporządzona w języku polskim. Każdy dokument składający się na ofertę sporządzony w innym języku niż język polski powinien być złożony wraz z tłumaczeniem na język polski.</w:t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Wymagania dotyczące umowy na konserwację i naprawę drukarek w KSS im, Jana Pawła II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W kalkulacji  kwoty ryczałtu za obsługę 1 szt urządzenia  należy wziąć pod uwagę  następujące aspekty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szt  dojazdu wliczony w kwotę ryczałtu za obsługę 1 szt urządzeni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szt  robocizny wliczony w kwotę ryczałtu za obsługę 1 szt urządzeni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szt przeglądu i konserwacji wszystkich drukarek minimum l x w ciągu roku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szt części zamiennych niewliczony w  kwotę ryczałtu  - wystawianie osobnej     faktury oraz dokument księgowy stwierdzający ilościowo wykorzystane części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Gwarancja na wykonaną usługę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nserwacja i przegląd drukarek będzie się odbywać na podstawie ustalonego harmonogramu uzgodnionego przez obie strony, naprawa na wezwanie Zamawiającego po zaakceptowaniu kosztów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Gotowość do podjęcia zlecenia w określonych czasach - wliczona w  ryczałt 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czas naprawy sprzętu od momentu akceptacji oferty - 3 dni/ w przypadku sprowadzenia części informacja o terminie wykonania usługi/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czas przyjazdu serwisanta po zgłoszeniu usterki max.24 godziny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czas diagnostyki oraz wystawienia kosztorysu na naprawę max.24 godziny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ab/>
        <w:t>Przegląd techniczny i konserwacja drukarek ma obejmować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 drukarki pod względem uszkodzeń mechanicznych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ekspertyzę stanu technicznego urządzeń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dokładne czyszczenie wewnętrzne oraz zewnętrzne drukarki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dokładne czyszczenie podajników papieru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odkurzanie wnętrza drukarki z wszelkich nieczystości (toner, pył, kurz, papier)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 i oczyszczenie mechanizmu pobierania papieru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 i oczyszczenie toru transportu papieru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 i wyczyszczenie elementu grzewczego - zespołu utrwalani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, oczyszczenie i konserwacja elementów takich jak : wałki, rolki, paski, łożyska, koła zębate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marowanie elementów układu napędowego oraz elementów ruchomych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wykonanie wydruków próbnych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wystawienie szczegółowej karty serwisowej, karta powinna zawierać 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1.w przypadku sprawnej drukarki datę sporządzenia raportu, dokładny przebieg, informację jakie czynności zostały wykonane,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2.w przypadku drukarki uszkodzonej, datę sporządzenia raportu, dokładny przebieg, listę podzespołów do wymiany, ewentualne koszty naprawy, informację czy naprawa jest opłacaln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Wykonawca zobowiązany jest do diagnostyki urządzenia oraz kalkulacji kosztów naprawy. Naprawa następuje po akceptacji kosztów przez Zamawiającego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Wykonawca zapewni  Zamawiającemu na czas naprawy sprzętu\drukarki urządzenie zastępcze takiej samej klasy, którymi  Zamawiający będzie dysponował  w czasie naprawy sprzętu odebranego do serwisu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>
          <w:b/>
          <w:b/>
        </w:rPr>
      </w:pPr>
      <w:r>
        <w:rPr>
          <w:b/>
        </w:rPr>
        <w:t>Kalkulacja umowy dla 400 szt. drukarek, w tym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Lexmark MS610DN - 144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HP - 40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Kyocera – 400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Zebra HC100 – 30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Inne – 20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Dodatkowe wymagania co do Wykonawcy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Wykazanie min  2   serwisantów z doświadczeniem tzn. zatrudnionych u Wykonawcy nie krócej niż 2 lata na umowę o pracę na czas nieokreślony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®   Wykazanie ,że w ostatnich 3 latach Wykonawca obsługiwał min. 1 kontrakt polegający na obsłudze serwisowej min. 400 urządzeń drukujących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Wykazanie przeszkolenia serwisowego przez producenta lub oficjalnego dystrybutora na Polskę z min 2 marek sprzętu drukującego będącego przedmiotem postępowani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Kontakt</w:t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  <w:t>Piotr Rozwadowski   12/614- 22-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">
    <w:name w:val="Tekst treści (2)_"/>
    <w:qFormat/>
    <w:rPr>
      <w:rFonts w:cs="Calibri"/>
      <w:b/>
      <w:bCs/>
      <w:i/>
      <w:iCs/>
      <w:sz w:val="22"/>
      <w:szCs w:val="22"/>
      <w:shd w:fill="FFFFFF" w:val="clear"/>
    </w:rPr>
  </w:style>
  <w:style w:type="character" w:styleId="Teksttreci3">
    <w:name w:val="Tekst treści (3)_"/>
    <w:qFormat/>
    <w:rPr>
      <w:rFonts w:cs="Calibri"/>
      <w:b/>
      <w:bCs/>
      <w:sz w:val="19"/>
      <w:szCs w:val="19"/>
      <w:shd w:fill="FFFFFF" w:val="clear"/>
    </w:rPr>
  </w:style>
  <w:style w:type="character" w:styleId="Teksttreci4">
    <w:name w:val="Tekst treści (4)_"/>
    <w:qFormat/>
    <w:rPr>
      <w:rFonts w:cs="Calibri"/>
      <w:b/>
      <w:bCs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360" w:after="360"/>
      <w:ind w:hanging="380"/>
      <w:jc w:val="both"/>
    </w:pPr>
    <w:rPr>
      <w:rFonts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 w:before="0" w:after="0"/>
      <w:jc w:val="center"/>
    </w:pPr>
    <w:rPr>
      <w:rFonts w:cs="Calibri"/>
      <w:b/>
      <w:bCs/>
      <w:i/>
      <w:i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cs="Calibri"/>
      <w:b/>
      <w:bCs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0" w:before="0" w:after="0"/>
    </w:pPr>
    <w:rPr>
      <w:rFonts w:cs="Calibri"/>
      <w:b/>
      <w:bCs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>Lenovo User</dc:creator>
  <dc:description/>
  <cp:keywords/>
  <dc:language>en-US</dc:language>
  <cp:lastModifiedBy>Małgorzata Karmańska-Kaźmierska</cp:lastModifiedBy>
  <cp:lastPrinted>2022-07-06T08:30:00Z</cp:lastPrinted>
  <dcterms:modified xsi:type="dcterms:W3CDTF">2022-12-20T10:28:00Z</dcterms:modified>
  <cp:revision>2</cp:revision>
  <dc:subject/>
  <dc:title/>
</cp:coreProperties>
</file>