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3 do SWZ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NIP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dres e-mail </w:t>
      </w:r>
      <w:r>
        <w:rPr>
          <w:rFonts w:cs="Calibri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…………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e-mail …………………………………………..………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stępowaniu</w:t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nie w systemie zaprojektuj i wybuduj: opracowanie dokumentacji projektowej </w:t>
      </w:r>
      <w:r>
        <w:rPr>
          <w:rFonts w:cs="Calibri" w:ascii="Calibri" w:hAnsi="Calibri"/>
          <w:sz w:val="22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 xml:space="preserve">i budowa sieci ciepłowniczej w ul. Sienkiewicza na odcinku od ul. Bocianowo do ul. Chrobrego </w:t>
        <w:br/>
        <w:t>w Bydgoszczy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2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erujemy wykonanie przedmiotu zamówienia zgodnie z SWZ i załącznikami oraz obowiązującymi przepisami prawa i sztuką budowla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kumentacja projektowa i roboty budowlane będące przedmiotem zamówienia wykonamy za wynagrodzeni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ana średnica i długość sieci ciepłowniczej</w:t>
      </w:r>
    </w:p>
    <w:p>
      <w:pPr>
        <w:pStyle w:val="Normal"/>
        <w:ind w:left="142"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eć rozdzielcza: </w:t>
      </w:r>
      <w:bookmarkStart w:id="0" w:name="_Hlk52346061"/>
      <w:r>
        <w:rPr>
          <w:rFonts w:cs="Calibri" w:ascii="Calibri" w:hAnsi="Calibri"/>
          <w:sz w:val="20"/>
          <w:szCs w:val="20"/>
        </w:rPr>
        <w:t>DN………………., L=2x……………., kwota………………zł/netto</w:t>
      </w:r>
      <w:bookmarkEnd w:id="0"/>
    </w:p>
    <w:p>
      <w:pPr>
        <w:pStyle w:val="Normal"/>
        <w:numPr>
          <w:ilvl w:val="0"/>
          <w:numId w:val="1"/>
        </w:numPr>
        <w:ind w:left="14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acja projektowa z podziałem na branże: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ża   ……………………………., kwota ……………… zł/netto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ża   ……………………………., kwota ……………….zł/netto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ża   ……………………………., kwota ……………….zł/netto</w:t>
      </w:r>
    </w:p>
    <w:p>
      <w:pPr>
        <w:pStyle w:val="Normal"/>
        <w:numPr>
          <w:ilvl w:val="0"/>
          <w:numId w:val="3"/>
        </w:numPr>
        <w:ind w:left="142"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Calibri" w:ascii="Calibri" w:hAnsi="Calibri"/>
          <w:b/>
          <w:bCs/>
          <w:sz w:val="20"/>
          <w:szCs w:val="20"/>
        </w:rPr>
        <w:t>360 dni od daty podpisania umow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V S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materiały i urządzenia użyte do wykonania przedmiotu zamówienia będą spełniać wymogi określone w Specyfikacji Istotnych Warunków Zamówienia oraz spełniać wymogi Ustawy z dnia 16.04.2004 r. o wyrobach budowlanych (tekst jednolity Dz.U. z 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   obwieszczeniach Prezesa Polskiego Komitetu Normalizacyjnego w sprawie wykazu norm zharmonizowa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uważam(y) się związani ofertą przez okres 60 dni. Bieg terminu rozpoczyna się wraz z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ze akceptuję(my) warunki płatności określone w Rozdziale X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Oświadczam(y), że dokonałem/liśmy wniesienia wadium w wysokości 70.000,00 zł. Wadium zostało wniesione w formie: ……………………………………………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Zwrot wadium wniesionego w formie pieniężnej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akceptuję(my) bez zastrzeżeń Istotne postanowienia, które zostaną do umowy, wg Rozdziału XXII SWZ i 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w przypadku wybrania naszej oferty, przed podpisaniem umowy złożymy zabezpieczenie należytego wykonania umowy w formie …………………………….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jestem(śmy) czynnym podatnikiem i płatnikiem V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>realizacji przedmiotu zamówienia zobowiązujemy się do przeprowadzenia wizji lokalnej terenu, którego dotyczy inwestyc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 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td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</w:t>
      </w:r>
    </w:p>
    <w:p>
      <w:pPr>
        <w:pStyle w:val="Normal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odpis Wykonawcy)     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4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8-16T09:54:00Z</cp:lastPrinted>
  <dcterms:modified xsi:type="dcterms:W3CDTF">2021-08-23T05:45:00Z</dcterms:modified>
  <cp:revision>209</cp:revision>
  <dc:subject/>
  <dc:title>Załącznik nr 1 do WZ Formularz oferty</dc:title>
</cp:coreProperties>
</file>