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5" w:hanging="0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Zakup wraz z dostawą urządzeń warsztatowych, urządzeń transportu bliskiego oraz baterii trakcyjnych dla Jednostki Wojskowej Nr 6021 oraz jednostek będących na jej zaopatrzeniu.</w:t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/>
                <w:b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Cs/>
                <w:color w:val="2E74B5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1/2024/PN/Czołg.sam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71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3-09-20T07:18:00Z</cp:lastPrinted>
  <dcterms:modified xsi:type="dcterms:W3CDTF">2024-08-21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