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a dostawa oleju opałowego grzewczego do szkół z terenu Gminy Łęczyca w ilości około 12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7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7-21T05:47:00Z</dcterms:modified>
  <cp:revision>2</cp:revision>
  <dc:subject/>
  <dc:title/>
</cp:coreProperties>
</file>