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bCs/>
          <w:lang w:eastAsia="en-US"/>
        </w:rPr>
        <w:t>Dostawa oleju napędowego na potrzeby Gminy Mała Wieś w 2025 r.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24.2024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/>
        <w:t xml:space="preserve">Podana w ofercie cena zawiera wszystkie koszty związane z realizacją przedmiotu zamówienia oraz uwzględnia </w:t>
      </w:r>
      <w:r>
        <w:rPr>
          <w:b/>
          <w:bCs/>
        </w:rPr>
        <w:t>marże cenową/upust</w:t>
      </w:r>
      <w:bookmarkStart w:id="0" w:name="_Hlk88462113"/>
      <w:r>
        <w:rPr>
          <w:b/>
          <w:bCs/>
        </w:rPr>
        <w:t>**</w:t>
      </w:r>
      <w:bookmarkEnd w:id="0"/>
      <w:r>
        <w:rPr>
          <w:b/>
          <w:bCs/>
        </w:rPr>
        <w:t xml:space="preserve"> cenowy w wysokości ............... zł/litr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b/>
          <w:bCs/>
        </w:rPr>
        <w:t>* Niewłaściwe skreślić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8"/>
        <w:gridCol w:w="2126"/>
        <w:gridCol w:w="1559"/>
        <w:gridCol w:w="1418"/>
        <w:gridCol w:w="1451"/>
      </w:tblGrid>
      <w:tr>
        <w:trPr>
          <w:trHeight w:val="21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Rodzaj pali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Szacunkowa ilość paliwa przewidziana do zakupu w 2025 r. (lit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 xml:space="preserve">Cena jednostkowa netto obowiązująca na stronie internetowej producenta na dzień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color w:val="FF0000"/>
                <w:kern w:val="2"/>
                <w:sz w:val="20"/>
                <w:szCs w:val="20"/>
                <w:lang w:eastAsia="zh-CN"/>
              </w:rPr>
              <w:t>05.12.2024 r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(zł/litr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Marża/upust* jednostkowo Wykonawcy (zł/litr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Cena jednostkowa netto Wykonawcy (zł/litr)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Wartość dostawy netto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/>
              </w:rPr>
              <w:t>(za 40 000 litrów)</w:t>
            </w:r>
          </w:p>
        </w:tc>
      </w:tr>
      <w:tr>
        <w:trPr>
          <w:trHeight w:val="1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76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Olej napę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RAZEM (net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Stawka podatku VAT (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>RAZEM (brut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firstLine="708"/>
        <w:rPr/>
      </w:pPr>
      <w:r>
        <w:rPr/>
        <w:t>** Ceny jednostkowe należy podać do dwóch miejsc po przecinku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ab/>
        <w:t xml:space="preserve">* Niewłaściwe skreślić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firstLine="708"/>
        <w:rPr/>
      </w:pPr>
      <w:r>
        <w:rPr>
          <w:b/>
        </w:rPr>
        <w:t>Producentem oleju napędowego jest</w:t>
      </w:r>
      <w:r>
        <w:rPr/>
        <w:t>: ………………………………………………………</w:t>
      </w:r>
    </w:p>
    <w:p>
      <w:pPr>
        <w:pStyle w:val="Normal"/>
        <w:spacing w:lineRule="auto" w:line="288"/>
        <w:ind w:firstLine="708"/>
        <w:rPr/>
      </w:pPr>
      <w:r>
        <w:rPr>
          <w:b/>
        </w:rPr>
        <w:t>Strona internetowa producenta</w:t>
      </w:r>
      <w:r>
        <w:rPr/>
        <w:t>: ……………………………………………………………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U. z 2024 r. poz. 361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feruję/emy termin płatności faktur wynoszący ………………. dni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Minimalny termin płatności faktur może wynosić: 7 dni.</w:t>
      </w:r>
    </w:p>
    <w:p>
      <w:pPr>
        <w:pStyle w:val="Normal"/>
        <w:spacing w:lineRule="auto" w:line="288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Maksymalny termin płatności faktur może wynosić: 30 dni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Cs/>
          <w:i/>
          <w:iCs/>
        </w:rPr>
        <w:t>W przypadku niewskazania przez Wykonawcę w Formularzu Ofertowym terminu płatności faktur Zamawiający uzna, że Wykonawca zadeklarował 7 dni terminu płatności faktur. W takiej sytuacji oferta Wykonawcy otrzyma 0 pkt.</w:t>
      </w:r>
    </w:p>
    <w:p>
      <w:pPr>
        <w:pStyle w:val="Normal"/>
        <w:spacing w:lineRule="auto" w:line="288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W przypadku, gdy Wykonawca zaoferuje w Formularzu Ofertowym termin płatności krótszy niż 7 dni, jego oferta zostanie odrzucona, jako niezgodna z treścią SWZ.</w:t>
      </w:r>
    </w:p>
    <w:p>
      <w:pPr>
        <w:pStyle w:val="Normal"/>
        <w:spacing w:lineRule="auto" w:line="288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W przypadku, gdy Wykonawca zaoferuje w Formularzu Ofertowym termin płatności dłuższy niż 30 dni, jego oferta zostanie odrzucona, jako niezgodna z treścią SWZ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obowiązuję/my się do wykonania zamówienia </w:t>
      </w:r>
      <w:r>
        <w:rPr>
          <w:color w:val="000000"/>
        </w:rPr>
        <w:t xml:space="preserve">według potrzeb Zamawiającego </w:t>
      </w:r>
      <w:r>
        <w:rPr>
          <w:b/>
          <w:bCs/>
          <w:color w:val="000000"/>
        </w:rPr>
        <w:t>w okresie od dnia 01.01.2025 r. do dnia 31.12.2025 r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</w:t>
        <w:br/>
        <w:t xml:space="preserve">2022 r., poz. 1233 ze zm.), i zastrzegamy, że nie mogą być one udostępniane (zastrzegając tajemnicę przedsiębiorstwa wykonawca powinien wykazać, iż zastrzeżone informacje stanowią tajemnicę przedsiębiorstwa; patrz Rozdział 12 pkt 13 SWZ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niewłaściw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4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4.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Albin Dynarek</cp:lastModifiedBy>
  <cp:lastPrinted>2021-11-17T07:57:00Z</cp:lastPrinted>
  <dcterms:modified xsi:type="dcterms:W3CDTF">2024-12-05T09:14:00Z</dcterms:modified>
  <cp:revision>43</cp:revision>
  <dc:subject/>
  <dc:title>Projekt umowy</dc:title>
</cp:coreProperties>
</file>