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29541818"/>
      <w:bookmarkEnd w:id="0"/>
      <w:r>
        <w:rPr>
          <w:rFonts w:cs="Verdana" w:ascii="Verdana" w:hAnsi="Verdana"/>
          <w:b/>
          <w:bCs/>
          <w:sz w:val="18"/>
          <w:szCs w:val="18"/>
        </w:rPr>
        <w:t>Dostawa środków chemicznych do dezynfekcji wody pitnej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1" w:name="_Hlk29541818"/>
      <w:bookmarkStart w:id="2" w:name="_Hlk29541818"/>
      <w:bookmarkEnd w:id="2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6/2024/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983"/>
        <w:gridCol w:w="2197"/>
        <w:gridCol w:w="22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 przedmiotu zamówien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a tonę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 x 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dchloryn sodu stabilizowa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Chloryn sodu r – r 25%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was solny spożywczy sp. 30–33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 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Łącznie cena netto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dostawę środków chemicznych do dezynfekcji wody pitnej</w:t>
      </w:r>
      <w:r>
        <w:rPr>
          <w:rFonts w:cs="Verdana" w:ascii="Verdana" w:hAnsi="Verdana"/>
          <w:bCs/>
          <w:sz w:val="18"/>
          <w:szCs w:val="18"/>
        </w:rPr>
        <w:t xml:space="preserve"> o parametrach zgodnych z wymaganiami Zamawiającego zawartymi w opisie przedmiotu zamówienia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color w:val="C00000"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Cs/>
          <w:color w:val="C00000"/>
          <w:sz w:val="18"/>
          <w:szCs w:val="18"/>
          <w:u w:val="single"/>
        </w:rPr>
      </w:pPr>
      <w:r>
        <w:rPr>
          <w:rFonts w:cs="Verdana" w:ascii="Verdana" w:hAnsi="Verdana"/>
          <w:bCs/>
          <w:color w:val="C00000"/>
          <w:sz w:val="18"/>
          <w:szCs w:val="18"/>
          <w:u w:val="single"/>
        </w:rPr>
        <w:t xml:space="preserve">W tabeli, w kolumnie nr 3 Wykonawca zobowiązany jest wpisać szczegółowe parametry oferowanych </w:t>
      </w:r>
      <w:r>
        <w:rPr>
          <w:rFonts w:eastAsia="Calibri" w:cs="Verdana" w:ascii="Verdana" w:hAnsi="Verdana"/>
          <w:bCs/>
          <w:color w:val="C00000"/>
          <w:sz w:val="18"/>
          <w:szCs w:val="18"/>
          <w:u w:val="single"/>
          <w:lang w:eastAsia="en-US"/>
        </w:rPr>
        <w:t>produktów</w:t>
      </w:r>
      <w:r>
        <w:rPr>
          <w:rFonts w:cs="Verdana" w:ascii="Verdana" w:hAnsi="Verdana"/>
          <w:bCs/>
          <w:color w:val="C00000"/>
          <w:sz w:val="18"/>
          <w:szCs w:val="18"/>
          <w:u w:val="single"/>
        </w:rPr>
        <w:t xml:space="preserve"> jednoznacznie wskazujące o jakich parametrach produkty oferuje. 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4"/>
        <w:gridCol w:w="5282"/>
      </w:tblGrid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magania Zamawiająceg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e fizykochemiczn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ek chemiczny do dezynfekcji wody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ferowany przez Wykonawcę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C00000"/>
                <w:sz w:val="16"/>
                <w:szCs w:val="16"/>
              </w:rPr>
              <w:t>Wykonawca zobowiązany jest wpisać producenta, nazwę oraz parametry oferowanego produktu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Podchloryn sodu stabilizowany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roztwór wodny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produktu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ygląd zewnętrzn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artość aktywnego chloru w g/l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tosowanie – dezynfekcja wody pitnej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wałość produktu w dniach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II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loryn sodu r-r 25%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produktu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ygląd zewnętrzn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artość chlorynu sodu w % m/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tosowanie – dezynfekcja wody pitnej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III</w:t>
            </w:r>
          </w:p>
        </w:tc>
        <w:tc>
          <w:tcPr>
            <w:tcW w:w="9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s solny dla przemysłu spożywczego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zwa produktu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wygląd zewnętrzn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or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wartość chlorowodoru w % m/m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ć wodnego roztworu chlorowodoru o średnim stężeniu w %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stosowanie – dezynfekcja wody pitnej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od 01.10.2024 r. do 31.12.2025 r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0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spacing w:lineRule="auto" w:line="360"/>
        <w:ind w:left="70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stawa środków chemicznych do dezynfekcji wody pitnej </w:t>
      </w:r>
    </w:p>
    <w:p>
      <w:pPr>
        <w:pStyle w:val="Normal"/>
        <w:spacing w:lineRule="auto" w:line="36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26/2024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i/>
        <w:iCs/>
        <w:sz w:val="16"/>
        <w:szCs w:val="16"/>
      </w:rPr>
      <w:t>Dostawa środków chemicznych do dezynfekcji wody pitnej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6z2">
    <w:name w:val="WW8Num16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1F38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sz w:val="18"/>
      <w:szCs w:val="18"/>
    </w:rPr>
  </w:style>
  <w:style w:type="character" w:styleId="WW8Num25z1">
    <w:name w:val="WW8Num2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8z2">
    <w:name w:val="WW8Num2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7z5">
    <w:name w:val="WW8Num37z5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/>
      <w:i w:val="false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8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4-08-28T07:17:00Z</cp:lastPrinted>
  <dcterms:modified xsi:type="dcterms:W3CDTF">2024-08-28T08:15:00Z</dcterms:modified>
  <cp:revision>2489</cp:revision>
  <dc:subject/>
  <dc:title>Nr referencyjny nadany sprawie przez Zamawiającego: ZP/2/2010/S</dc:title>
</cp:coreProperties>
</file>