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8.2024.AMW</w:t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11, data 29/10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4/S 211-6568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dla Zakładu Diagnostyki Hematologicznej i Genety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78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4-10-29T08:3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