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robotę budowlaną pn. „Przebudowa budynku Przedszkola nr 3, przy ul. Niepodległości 10 </w:t>
        <w:br/>
        <w:t>w Pruszczu Gdańskim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 xml:space="preserve">Przebudowa budynku Przedszkola nr 3, </w:t>
        <w:br/>
        <w:t>przy ul. Niepodległości 10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3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 xml:space="preserve">Przebudowa budynku Przedszkola nr 3, </w:t>
        <w:br/>
        <w:t>przy ul. Niepodległości 10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3 miesiące od daty zawarcia umowy </w:t>
      </w:r>
      <w:r>
        <w:rPr>
          <w:rFonts w:cs="Calibri" w:ascii="Calibri" w:hAnsi="Calibri"/>
        </w:rPr>
        <w:t>(zgodnie z art. 436 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jakości obejmuje wszelkie wady fizyczne przedmiotu Umowy powstałe </w:t>
        <w:br/>
        <w:t>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płatności: zgodnie z wzorem umowy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</w:t>
        <w:br/>
        <w:t>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12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Marlena Radziun</cp:lastModifiedBy>
  <cp:lastPrinted>2021-06-01T14:43:00Z</cp:lastPrinted>
  <dcterms:modified xsi:type="dcterms:W3CDTF">2024-05-28T06:28:00Z</dcterms:modified>
  <cp:revision>82</cp:revision>
  <dc:subject/>
  <dc:title>ZAŁĄCZNIK NR 1mularz oferty</dc:title>
</cp:coreProperties>
</file>