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Załącznik nr 1 do SWZ</w:t>
      </w:r>
    </w:p>
    <w:p>
      <w:pPr>
        <w:pStyle w:val="Akapitzlist"/>
        <w:autoSpaceDE w:val="false"/>
        <w:ind w:left="4956" w:firstLine="708"/>
        <w:jc w:val="right"/>
        <w:rPr/>
      </w:pPr>
      <w:r>
        <w:rPr>
          <w:rFonts w:eastAsia="Calibri"/>
          <w:b/>
          <w:lang w:eastAsia="en-US"/>
        </w:rPr>
        <w:t>Nr postępowania: 468/2022/TP/DZP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potrzebowanie na prasę danych jednostek organizacyjnych UWM w Olsztynie na 2023 r.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right" w:pos="9160" w:leader="none"/>
        </w:tabs>
        <w:rPr/>
      </w:pPr>
      <w:r>
        <w:rPr>
          <w:b/>
          <w:sz w:val="22"/>
          <w:szCs w:val="22"/>
          <w:u w:val="single"/>
        </w:rPr>
        <w:t>A. Jednostki organizacyjne Uniwersytetu Warmińsko-Mazurskiego w Olsztynie (administracja)</w:t>
      </w:r>
    </w:p>
    <w:p>
      <w:pPr>
        <w:pStyle w:val="Normal"/>
        <w:tabs>
          <w:tab w:val="clear" w:pos="708"/>
          <w:tab w:val="left" w:pos="1580" w:leader="none"/>
          <w:tab w:val="right" w:pos="91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Miejsce dosta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ostawa do REKTORATU (rozdzielnia korespondencji) przy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l. Oczapowskiego 2 w Olsztyni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entrum Innowacji i Transferu Technologii: 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Dziennik Gazeta Prawna – e-wydanie 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Dział BHP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Atest – 1 egz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Sekretariat Kanclerza UWM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azeta Prawna – e-wydanie.1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Gazeta Olsztyńska – e-wydanie.1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Biuro Rektor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  <w:tab/>
              <w:t>Gazeta Olsztyńska –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</w:t>
              <w:tab/>
              <w:t>Gazeta Wyborcza – 1 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</w:t>
              <w:tab/>
              <w:t xml:space="preserve">Rzeczpospolita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prenumerata plus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</w:t>
              <w:tab/>
              <w:t xml:space="preserve">Dziennik. Gazeta Prawna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(wersja Premium)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5. Perspektywy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6. Newsweek -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7. Polity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8. Forum Akademi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900" w:leader="none"/>
              </w:tabs>
              <w:ind w:left="540" w:hanging="5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Dział Gospodarki Nieruchomościami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Biuletyn Informacyjny dla Służb Ekonomiczno-Finansowych z dodatkiem Serwis Podatkowy z Wydawnictwa Podatkowego „Gofin” z Gorzowa Wlkp (z dostępem on-line) – 1 egz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Magazyn Geoinformacyjny GEODETA</w:t>
            </w:r>
            <w:r>
              <w:rPr>
                <w:rFonts w:cs="Times New Roman" w:ascii="Times New Roman" w:hAnsi="Times New Roman"/>
                <w:b w:val="false"/>
                <w:bCs/>
                <w:i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(z dostępem on-line) – 1 egz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kcja Socjalna (miejsce dostawy: Sekcja Socjalna, ul. Prawocheńskiego 4, Olsztyn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azeta Olsztyńska- e-wydanie 1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westur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Dziennik Gazeta Prawna (z dostępem on-line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Monitor Księgowego (wydawnictwo Podatkowe INFOR), (z dostępem on-line) - 1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Biuletyn Informacyjny dla Służb Ekonomiczno-Finansowych z comiesięcznym dodatkiem Serwis   Podatkowy (wydawnictwo Podatkowe GOFIN), (z dostępem on-line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4. Ubezpieczenia i Prawo Pracy (wydawnictwo Podatkowe GOFIN), (z dostępem on-line)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5. Poradnik VAT (wydawnictwo Podatkowe GOFIN), (z dostępem on-line)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6. Zeszyty Metodyczne Rachunkowości (wydawnictwo Podatkowe GOFIN), (z dostępem on-line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 egz.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7. Przegląd Podatku Dochodowego (wydawnictwo Podatkowe GOFIN), (z dostępem on-line) – 1 egz.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9.Gazeta Podatkowa (wydawnictwo Podatkowe GOFIN) – dostęp on-line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Studium Wychowania Fizycznego i Sportu: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Sportowy (dziennik) – 1 egz.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Olsztyńska (dziennik) – e-wydanie.1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Wychowanie Fizyczne i Zdrowotne (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Wydawnictwo UWM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Rzeczpospolita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Stanowisko ds. Przeciwpożarowych: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Pożarniczy – miesięcznik wydawca WEMA, Wydawnictwo – Poligrafia Sp. z o.o. 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2.„Ochrona Przeciwpożarowa” – kwartalnik Stowarzyszenia Inżynierów i Techników Pożarnictwa – </w:t>
              <w:br/>
              <w:t>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rchiwum i Muzeum UWM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Archiwista Polski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 Inwestycji i Nadzoru Budowlanego, Z-ca Kanclerza ds. Inwestycji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 xml:space="preserve">INPE” – Informacje o Normach i Przepisach Elektrycznych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1 egz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i/>
                <w:sz w:val="22"/>
                <w:szCs w:val="22"/>
              </w:rPr>
              <w:t>Wydawnictwa broszurowe SEKOCENBUD –  1 egz. i na płycie CD - prenumerata niebieska w której skład wchodzą: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informacji o cenach czynników produkcji budowlanej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/>
            </w:pPr>
            <w:r>
              <w:rPr>
                <w:i/>
                <w:sz w:val="22"/>
                <w:szCs w:val="22"/>
              </w:rPr>
              <w:t>zestaw biuletynów cen robót;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/>
            </w:pPr>
            <w:r>
              <w:rPr>
                <w:i/>
                <w:sz w:val="22"/>
                <w:szCs w:val="22"/>
              </w:rPr>
              <w:t>zestaw cen robót scalonych;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cen zagregowanych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waloryzacyjno-regionalizacyjny;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12 miesięczników Błyskawica;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12 miesięczników Licz i buduj</w:t>
            </w:r>
          </w:p>
          <w:p>
            <w:pPr>
              <w:pStyle w:val="Normal"/>
              <w:numPr>
                <w:ilvl w:val="2"/>
                <w:numId w:val="6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estaw informacji o cenach czynników produkcji budowlanej RMS-MAX – 1 egz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ział Zamówień Publ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ziennik Gazeta Prawna tylko  dostęp on-line) – e-wydanie 1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zecznik Patentow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Rzeczpospolita – e-wydanie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dio UWM FM (Dom Studencki nr 2 w Kortowie, Kanafojskiego 1)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azeta Olsztyńska – e-wydanie 1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Wyborcza –e-wydanie 1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Sportowy-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ityka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ewsweek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iłka nożna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raz Rock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wój blues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trada i Studio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Metal Hammer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ess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Jezz Forum 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dakcja „Wiadomości Uniwersyteckich”: 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Wyborcza – e-wydani 1.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Olsztyńska – e-wydanie 1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ity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Biuro Mediów i Promocji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Wyborcza – 1 egz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Gazeta Olsztyńs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kcja Ciepłowictw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Ciepłownictwo-Ogrzewnictwo-Wentylacja (Redakcja: www.cieplogaz.com.pl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2. Rynek Instalacyjny. Technika grzewcza, sanitarna i klimatyzacja (Wydawc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rynekinstalacyjny.com.pl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3. Instal-Teoria i praktyka w instalacjach (Redakcj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informacjainstal.com.pl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Audyt Wewnętrzny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Finanse Publiczne – 1 egz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Dziennik Gazeta Prawna -e-wydanie  –1.</w:t>
            </w:r>
          </w:p>
          <w:p>
            <w:pPr>
              <w:pStyle w:val="TextBody"/>
              <w:ind w:left="-42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Stanowisko ds. Gospodarowania Odpadami (dostawa ul. Słoneczna 50 G, pok. 8, 10-710 Olsztyn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Energia i Recykling (Pakiet Premium) – 1 egz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gląd Komunalny (Pakiet Premium) – 1 egz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ział Kadr: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Gazeta Prawna – e-wydanie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ersonel i zarządzanie – 1 egz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entrum Popularyzacji Nauki i Innowacji „Kortosfera”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miejsce dostarczenia:                            ul. Dybowskiego 11a, 10-723 Olsztyn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Personel i Zarządzanie (Infor) – 1 egz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Coaching (Focus) – 1 egz.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ostawa do REKTORATU (rozdzielnia korespondencji) przy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ul. Oczapowskiego 2 w Olsztyn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Drobiarstwa</w:t>
            </w:r>
          </w:p>
          <w:p>
            <w:pPr>
              <w:pStyle w:val="TextBody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Hodowca Drobiu – 1 egz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skie Drobiarstwo – 1 egz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dyk Polski – 1 egz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Forum Akademi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Katedra Biochemii i Biotechnologii Zwierząt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Polish Journal of Veterinary Scienc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. Katedra Hodowli Koni i Jeździec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Zajęcia z psem (kwartal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Hodowca i Jeździec (kwartal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Przegląd Hodowlany (miesięcznik)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Konie i Rumaki (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. Koń Polski (kwartalnik)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Hodowli Zwierząt Futerkowych i Łowiec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Przegląd Hodowlany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Brać Łowiec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Fauna i flora (miesięcznik ogólnopolski dla hodowców i hobbystów – miłośników przyrody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Dog&amp;Sport(dwu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. Łowiec Polski 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Higieny Zwierząt i Środowisk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Medycyna Weterynaryjna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Hoduj z głową bydło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Hoduj z głową świnie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Polskie Drobiarstwo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Towaroznawstwa i Przetwórstwa Surowców Zwierzęcych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ospodarka Mięsna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mysł Spożywczy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Przemysł Mleczars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Ichtiologii i Akwakultury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Komunikaty Ryba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gląd Rybac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Drobiars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asze przemysłow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op Agrar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3. Journal of Animal and Feed Sciences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Hoduj z głową - bydł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Biotechnologii w Ochronie Środowisk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1. Przegląd komunalny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Katedra Turystyki, Rekreacji i Ekologii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Rynek Turystyczny – miesięcznik - 1 egz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  <w:tab/>
              <w:t xml:space="preserve">Katedra Komunikacji Społecznej, Instytut Dziennikarstwa i Komunikacji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ab/>
              <w:t>Świat Nauki  ISSN 0867-6380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</w:t>
              <w:tab/>
              <w:t>Wiedza i Życie ISSN 0137-8929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</w:t>
              <w:tab/>
              <w:t>Polityka ISSN 0032-3500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</w:t>
              <w:tab/>
              <w:t>Tygodnik Powszechny, ISSN 0041-4808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Elektrotechniki, Energetyki, Elektroniki i Automatyki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Atest – ochrona pracy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 Bezpieczeństwo pracy. Nauka i praktyka.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 Elektroinstalator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 Fotowoltai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5. Energia i Recykling – 1 egz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Finansów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Zeszyty Metodyczne Rachunkowości  - wydawnictwo Podatkowe Gofin, Gorzów Wielkopolski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Biochemii Żywności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</w:t>
              <w:tab/>
              <w:t>Forum Akademi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atedra Mleczarstwa i Zarządzania Jakością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</w:t>
              <w:tab/>
              <w:t>Przegląd Mleczars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</w:t>
              <w:tab/>
              <w:t>Przemysł Spożywczy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</w:t>
              <w:tab/>
              <w:t>Problemy Jakośc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</w:t>
              <w:tab/>
              <w:t>Food forum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5.</w:t>
              <w:tab/>
              <w:t>FOOD LEX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6.</w:t>
              <w:tab/>
              <w:t>Współczesna dietety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atedra Przetwórstwa i Chemii Surowców Roślinnych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. Przegląd Zbożowo-Młynarski - 1 egz. (dwumiesięcznik-6 egzemplarzy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2. Przemysł Fermentacyjny i Owocowo-Warzywny -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3. Przemysł Spożywczy -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 Przegląd Piekarski i Cukierniczy -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Żywienia Człowieka 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Badania Kliniczne - 1 egz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czapowskiego 1A,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Anatomii i Fizjologii Zwierząt(  pok. 223)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Świat Nauki – 1 egz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tedra Geodezji (pok. 25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i/>
                <w:sz w:val="22"/>
                <w:szCs w:val="22"/>
              </w:rPr>
              <w:t>Geodeta – 1 eg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i/>
                <w:sz w:val="22"/>
                <w:szCs w:val="22"/>
              </w:rPr>
              <w:t>Przegląd Geodezyjny – 1 eg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um Akademickie – 1 egz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wocheńskiego 15, 10-720 Olsztyn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ziekanat Wydziału Geodezji, Inżynierii Przestrzennej i Budownictw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Geodet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Przegląd Geodezyjny – 1 egz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dra Agrotechnologii, Zarządzania Produkcją Roślinną i Agrobiznesu` (, p. 1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Cs/>
                <w:i/>
                <w:sz w:val="22"/>
                <w:szCs w:val="22"/>
              </w:rPr>
              <w:t>Ziemniak Polski kwartalnik naukowo – techniczny wydawca: Instytut Hodowli i Aklimatyzacji Roślin w Radzikow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2.Parki Narodowe i Rezerwaty Przyrody (kwartalnik), wydawnictwo: Białowieski Park Narodow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3.Przyroda Polska (miesięcznik) wydawnictwo: Liga Ochrony Przyrod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Łowiec Polski, wydawnictwo: Polski Związek Łowiecki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TOP AGRAR POLSKA (PWR Sp. z o.o.)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1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Katedra Diagnostyki Klinicznej (miejsce dostawy, pok. </w:t>
            </w:r>
            <w:r>
              <w:rPr>
                <w:b/>
                <w:i/>
                <w:sz w:val="22"/>
                <w:szCs w:val="22"/>
                <w:lang w:val="en-GB"/>
              </w:rPr>
              <w:t>L2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1.</w:t>
              <w:tab/>
            </w:r>
            <w:r>
              <w:rPr>
                <w:bCs/>
                <w:i/>
                <w:sz w:val="22"/>
                <w:szCs w:val="22"/>
                <w:lang w:val="en-GB"/>
              </w:rPr>
              <w:t>Medycyna Weterynaryjna Veterinary Medicine-Science &amp; Practice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</w:t>
              <w:tab/>
              <w:t>Magazyn Weterynaryjny 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</w:t>
              <w:tab/>
              <w:t>Weterynaria w Prakty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4.</w:t>
              <w:tab/>
              <w:t>Weterynaria po Dyplom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5.</w:t>
              <w:tab/>
              <w:t>Polish Journal of Veterinary Scien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Chorób Ptaków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  <w:tab/>
              <w:t>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Chorób Wewnętrznych z Klinik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1. Journal of Veterinary Research – 1 egz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Weterynaria w praktyce  -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3. Weterynaria w terenie 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 Magazyn Weterynaryj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 Katedra Mikrobiologii i Immunologii Kliniczne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1.Central European Journal of Immunolog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Postępy Mikrobiologii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3. Medycyna Doświadczalna i Mikrobiologia – 1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Epizootiologi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1.</w:t>
            </w:r>
            <w:r>
              <w:rPr>
                <w:bCs/>
                <w:i/>
                <w:sz w:val="22"/>
                <w:szCs w:val="22"/>
                <w:lang w:val="en-GB"/>
              </w:rPr>
              <w:t>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2.Polish Journal of Veterinary Sciences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Przegląd Epidemiologicz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Trzoda chlew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5.Magazyn Weterynaryj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6.Lecznica Dużych Zwierząt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7.Weterynaria po dyplom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8.Weterynaria w prakty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9.Weterynaria w teren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Komunikaty ryback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atedra Chirurgii i Rentgenologii z Kliniką (miejsce dostawy: ul. Oczapowskiego 1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Cs/>
                <w:i/>
                <w:sz w:val="22"/>
                <w:szCs w:val="22"/>
              </w:rPr>
              <w:t>Medycyna Weterynaryjna – 1 egz.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lac Łódzki 3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Agroekosystemów (miejsce dostarczenia: Plac Łódzki 3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pagrar Polska – 1 egz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Hodowli Roślin i Nasiennictw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miejsce dostarczenia: Plac Łódzki 3 p. 410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technologia – 1 egz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Przegląd Zbożowo – Młynarski – 1 egz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Świat nauki – 1 egz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l. Łódzki 2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Katedra Leśnictwa i Ekologii Lasu (miejsce dostarczenia: Pl. Łódzki 2,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</w:rPr>
              <w:t>. Łowiec Polski – 1 egz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Leśne Prace Badawcze – 1 egz</w:t>
            </w:r>
          </w:p>
        </w:tc>
      </w:tr>
      <w:tr>
        <w:trPr>
          <w:trHeight w:val="64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czapowskiego 13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. Katedra Anatomii Patologicznej (miejsce dostawy: ul. Oczapowskiego 13 blok 105 D, Olsztyn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ycyna Weterynaryjna – 1 egz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lish Journal of Veterinary Sciences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Weterynaryjnej Ochrony Zdrowia Publicznego (ul. </w:t>
            </w:r>
            <w:r>
              <w:rPr>
                <w:b/>
                <w:i/>
                <w:sz w:val="22"/>
                <w:szCs w:val="22"/>
                <w:lang w:val="en-GB"/>
              </w:rPr>
              <w:t>Oczapowskiego 13 blok 105 D, Olszty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 Polish Journal of Veterinary Sciences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Przemysł Spożywczy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Prewencji Weterynaryjnej i Higieny Pas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Pasze Przemysłowe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Farmakologii i Toksykologii (miejsce dostawy: ul. Oczapowskiego 13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 Weterynaryjne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Plac Cieszyński 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Rynku i Konsumpcji (miejsce dostawy: Pl. Cieszyński 1, pok. 327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Przegląd Mleczarski (miesięcznik)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nalizy Rynkowe – wydawca: inst. Ekonomiki Rolnictwa i Gospodarki Żywnościowej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: rynek mle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Technologii i Chemii Mię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miejsce dostawy: Pl. Cieszyński 1, 10-719 Olsztyn)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ospodarka mięsna - 1 egz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ływalnia UWM (adres dostawy: ul. Tuwima 9, Olsztyn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Pływalnie i Baseny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Gazeta Olsztyńska – e-wydanie 1</w:t>
            </w:r>
          </w:p>
        </w:tc>
      </w:tr>
      <w:tr>
        <w:trPr>
          <w:trHeight w:val="3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l. Heweliusza 14,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Katedra Inżynierii Systemów (miejsce dostawy: ul. Heweliusza 14, Olszty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um Akademickie – 1 egz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Obitza 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atedra Prawa Konstytucyjnego i Nauki o Państwie (miejsce dostawy: ul. Obitza 1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Przegląd Konstytucyjny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ul. Słoneczna 5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ziekanat </w:t>
            </w:r>
            <w:r>
              <w:rPr>
                <w:b/>
                <w:bCs/>
                <w:i/>
                <w:iCs/>
                <w:sz w:val="22"/>
                <w:szCs w:val="22"/>
              </w:rPr>
              <w:t>Wydziału Matematyki i Informatyki (miejsce dostarczenia: ul. Słoneczna 54, pok. A1/13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Forum Akademickie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Miesięcznik Delta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Świat Nauki -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lica Żołnierska 14 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koła Zdrowia Publicznego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Biologii Medycznej (miejsce dostawy: ul. Żołnierska 14C pok. 14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Świat Nauki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Wiedza i Życie – 1 egz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Ratownictwa Medycznego (miejsce dostawy: ul. Żołnierska 14C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Na ratunek – 1 egz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Chirurgii (miejsce dostawy: prof. Jadwiga Snarska, Szpital MSWiA,  Al. Wojska Polskiego 37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Medycyna Praktyczna Chirurgia – 1 eg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hirurgia po Dyplomie – 1 egz.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80" w:hanging="360"/>
      </w:pPr>
      <w:rPr>
        <w:i/>
        <w:b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FF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nekinstalacyjny.com.pl/" TargetMode="External"/><Relationship Id="rId3" Type="http://schemas.openxmlformats.org/officeDocument/2006/relationships/hyperlink" Target="http://www.informacjainstal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2:00Z</dcterms:created>
  <dc:creator>UWM</dc:creator>
  <dc:description/>
  <cp:keywords/>
  <dc:language>en-US</dc:language>
  <cp:lastModifiedBy>Dorota Borkowska</cp:lastModifiedBy>
  <cp:lastPrinted>2017-11-03T09:02:00Z</cp:lastPrinted>
  <dcterms:modified xsi:type="dcterms:W3CDTF">2022-12-07T12:54:00Z</dcterms:modified>
  <cp:revision>7</cp:revision>
  <dc:subject/>
  <dc:title>Opis przedmiotu zamówienia</dc:title>
</cp:coreProperties>
</file>