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Część Nr 2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61/D/2023.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7001" w:leader="none"/>
        </w:tabs>
        <w:rPr>
          <w:b/>
          <w:b/>
          <w:spacing w:val="40"/>
          <w:kern w:val="2"/>
          <w:sz w:val="22"/>
          <w:szCs w:val="22"/>
          <w:lang w:eastAsia="zh-CN"/>
        </w:rPr>
      </w:pPr>
      <w:r>
        <w:rPr>
          <w:b/>
          <w:spacing w:val="40"/>
          <w:kern w:val="2"/>
          <w:sz w:val="22"/>
          <w:szCs w:val="22"/>
          <w:lang w:eastAsia="zh-CN"/>
        </w:rPr>
        <w:t xml:space="preserve">                  </w:t>
      </w:r>
      <w:r>
        <w:rPr>
          <w:b/>
          <w:spacing w:val="40"/>
          <w:kern w:val="2"/>
          <w:sz w:val="22"/>
          <w:szCs w:val="22"/>
          <w:lang w:eastAsia="zh-CN"/>
        </w:rPr>
        <w:tab/>
        <w:t xml:space="preserve">                                        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CPV- 42513000-5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8"/>
                <w:tab w:val="left" w:pos="12540" w:leader="none"/>
              </w:tabs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/2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7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laboratoryj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 xml:space="preserve">Urządzenie fabrycznie nowe - rok produkcji 2023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afowa z pojedynczą komorą chłodz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komory  od 300 do 500 lit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zewnętrzne z uwzględnieniem wszystkich wystających elementów nie mogą przekroczyć następujących wartości: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: 620 mm,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740 mm,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2020 m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wymiary zewnętrzne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:600 mm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600  mm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1800 m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stawiania temperatury od +2°C do +8°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ooszczędny kompresor inwerterowy z automatycznie regulowaną prędkością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Ekologiczne węglowodorowe czynniki chłodnicz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uszona cyrkulacja powietr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utomatycznego odszrani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ze stali lakierowa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uchylne, witrynowe, wyposażone w mechanizm samoczynnego domy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na kluc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Urządzenie wyposażone w co najmniej 5 półek rusztowych ze stali nierdzew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z kolorowym, obsługiwanym dotykowo wyświetlaczem ciekłokrystalicznym o przekątnej co najmniej  4,3 ca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Sterownik z funkcją rejestrowania parametrów pracy i zdarzeń alarmowych. Możliwość podglądu danych archiwalnych na wyświetlaczu oraz przesyłania ich na pamięć typu pendrive podłączoną do wbudowanego w drzwi portu US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ada panelu sterowania przed dostępem przez osoby niepowołane przy pomocy hasła użytkownik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Wizualna i akustyczna sygnalizacja alarmowa zaniku napięcia, zbyt wysokiej i zbyt niskiej temperatury, niedomknięcia drzw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termostat zapobiegający zamarzaniu pró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Bateryjne podtrzymanie funkcji sterownika w przypadku przerwy w dopływie prądu. Podgląd stanu naładowania baterii na wyświetlaczu panelu ster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ki bezpotencjałowe i port RS485 pozwalające na podłączenie urządzenia do zewnętrznych systemów monitor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oświetlane diodami L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or ulokowany poniżej komory chłodz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Fabrycznie wykonany port kablowy umożliwiający wprowadzenie do komory dodatkowych zewnętrznych przyrządów pomiar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ządzenie wyposażone w minimum 4 kółka samonastawne ułatwiające przemieszc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ą instalację i bezpłatne szkolenie personelu nie później niż 7 dni od dostawy lub zgłoszenia takiej potrzeby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a minimum 24 miesiące gwarancji na urząd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W okresie gwarancyjnym Wykonawca zobowiązuje się do minimum 2 bezpłatnych (obejmujących koszty robocizny, dojazdu, materiałów zużywalnych) przeglądów    gwarancyjnych w okresach wskazanych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rawy na terenie Polski – 7 d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ind w:left="601" w:hanging="241"/>
              <w:rPr/>
            </w:pPr>
            <w:r>
              <w:rPr>
                <w:sz w:val="22"/>
                <w:szCs w:val="22"/>
              </w:rPr>
              <w:t>Na czas naprawy powyżej 7 dni Wykonawca zapewnia urządzenie zastępcze o parametrach równoważnych z naprawianym.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Wymagane w ofercie dokumenty:</w:t>
      </w:r>
    </w:p>
    <w:p>
      <w:pPr>
        <w:pStyle w:val="Normal"/>
        <w:numPr>
          <w:ilvl w:val="0"/>
          <w:numId w:val="4"/>
        </w:numPr>
        <w:rPr/>
      </w:pPr>
      <w:r>
        <w:rPr/>
        <w:t>deklaracja zgodności potwierdzająca oznakowanie wyrobu znakiem CE,</w:t>
      </w:r>
    </w:p>
    <w:p>
      <w:pPr>
        <w:pStyle w:val="Normal"/>
        <w:numPr>
          <w:ilvl w:val="0"/>
          <w:numId w:val="4"/>
        </w:numPr>
        <w:rPr/>
      </w:pPr>
      <w:r>
        <w:rPr/>
        <w:t>instrukcja w języku polskim,</w:t>
      </w:r>
    </w:p>
    <w:p>
      <w:pPr>
        <w:pStyle w:val="Normal"/>
        <w:numPr>
          <w:ilvl w:val="0"/>
          <w:numId w:val="4"/>
        </w:numPr>
        <w:rPr/>
      </w:pPr>
      <w:r>
        <w:rPr/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znak graficzny podpis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160" w:leader="none"/>
        </w:tabs>
        <w:rPr/>
      </w:pPr>
      <w:r>
        <w:rPr/>
        <w:tab/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3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Warszawa Zespół Med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6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61-138-2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Terenowa Stacja we Wrocławi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61-417-2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1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Calibri" w:hAnsi="Calibri" w:eastAsia="Times New Roman" w:cs="Calibri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3:00Z</dcterms:created>
  <dc:creator>xxxx</dc:creator>
  <dc:description/>
  <cp:keywords/>
  <dc:language>en-US</dc:language>
  <cp:lastModifiedBy>m.skalińska</cp:lastModifiedBy>
  <cp:lastPrinted>2023-08-01T13:16:00Z</cp:lastPrinted>
  <dcterms:modified xsi:type="dcterms:W3CDTF">2023-08-21T11:19:00Z</dcterms:modified>
  <cp:revision>26</cp:revision>
  <dc:subject/>
  <dc:title>Pakiet Nr</dc:title>
</cp:coreProperties>
</file>