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9.1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ZŚ..271.2.2024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dotyczy: postępowania w trybie przetargu nieograniczonego na zadanie: „Odławianie                         i dostarczanie do schroniska bezdomnych zwierząt z terenu gminy Zgierz oraz ich                   utrzymywanie i leczenie w okresie od 1 stycznia 2025 r. do 31 grudnia 2025 r. wraz z bezpańskimi psami i kotami odłowionymi z terenu gminy Zgierz w latach 2014-2024”.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"/>
          <w:kern w:val="2"/>
          <w:szCs w:val="24"/>
          <w:lang w:eastAsia="zh-CN" w:bidi="hi-IN"/>
        </w:rPr>
        <w:t xml:space="preserve">11 września 2019 r. Prawo zamówień publicznych (t.j.Dz.U.2024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kład Utrzymania Miasta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p. z o.o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bCs/>
          <w:sz w:val="22"/>
          <w:szCs w:val="22"/>
          <w:lang w:eastAsia="en-US"/>
        </w:rPr>
        <w:t>ul. Sobieskiego 75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6-100 Skierniewice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3-12-15T11:21:00Z</cp:lastPrinted>
  <dcterms:modified xsi:type="dcterms:W3CDTF">2024-12-09T13:13:00Z</dcterms:modified>
  <cp:revision>11</cp:revision>
  <dc:subject/>
  <dc:title>ZR/0726/5/05</dc:title>
</cp:coreProperties>
</file>