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</w:rPr>
        <w:t xml:space="preserve">Usługi związane </w:t>
        <w:br/>
        <w:t>z obsługą serwisową oraz wzorcowaniem urządzeń do pomiaru zawartości alkoholu w wydychanym powietrzu typu Drager Alcotest 7410</w:t>
      </w:r>
      <w:r>
        <w:rPr>
          <w:rFonts w:cs="Arial" w:ascii="Cambria" w:hAnsi="Cambria"/>
          <w:b/>
          <w:bCs/>
          <w:sz w:val="20"/>
          <w:szCs w:val="20"/>
        </w:rPr>
        <w:t xml:space="preserve">”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7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17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117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2-10-14T14:39:00Z</cp:lastPrinted>
  <dcterms:modified xsi:type="dcterms:W3CDTF">2024-12-11T11:44:00Z</dcterms:modified>
  <cp:revision>29</cp:revision>
  <dc:subject/>
  <dc:title/>
</cp:coreProperties>
</file>