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PN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6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Zmiana sposobu użytkowania pomieszczeń na potrzeby Grudziądzkiego Centrum Usług Wspól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sposobu użytkowania pomieszczeń na potrzeby Grudziądzkiego Centrum Usług Wspólnych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3-03T12:37:00Z</cp:lastPrinted>
  <dcterms:modified xsi:type="dcterms:W3CDTF">2021-05-18T10:09:00Z</dcterms:modified>
  <cp:revision>11</cp:revision>
  <dc:subject/>
  <dc:title>DOKUMENT NALEŻY ZŁOŻYĆ W TERMINIE 3 DNI OD PRZEKAZANIA PRZEZ ZAMAWIAJĄCEGO INFORMACJI Z OTWARCIA OFERT</dc:title>
</cp:coreProperties>
</file>