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OFERTOWY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.…….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.……….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360" w:before="120" w:after="0"/>
        <w:ind w:left="1843" w:hanging="18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NIP</w:t>
      </w:r>
      <w:r>
        <w:rPr>
          <w:rFonts w:cs="Calibri" w:ascii="Calibri" w:hAnsi="Calibri"/>
          <w:sz w:val="24"/>
          <w:szCs w:val="24"/>
        </w:rPr>
        <w:t xml:space="preserve"> lub REGON</w:t>
      </w:r>
      <w:r>
        <w:rPr>
          <w:rFonts w:cs="Calibri" w:ascii="Calibri" w:hAnsi="Calibri"/>
          <w:sz w:val="24"/>
          <w:szCs w:val="24"/>
          <w:lang w:val="en-US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Numer telefonu: 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email: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ogłoszenie dotyczące postępowania o udzielenie zamówienia publicznego na: </w:t>
      </w:r>
    </w:p>
    <w:p>
      <w:pPr>
        <w:pStyle w:val="NormalnyWeb"/>
        <w:spacing w:lineRule="auto" w:line="276" w:before="0" w:after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eastAsia="zh-CN"/>
        </w:rPr>
        <w:t xml:space="preserve">Dostawę 400 zestawów komputerowych All-in-One, </w:t>
      </w:r>
      <w:r>
        <w:rPr>
          <w:rFonts w:cs="Calibri" w:ascii="Calibri" w:hAnsi="Calibri"/>
          <w:sz w:val="24"/>
          <w:szCs w:val="24"/>
        </w:rPr>
        <w:t xml:space="preserve">w zakresie i na warunkach określonych </w:t>
        <w:br/>
        <w:t>w Specyfikacji Warunków Zamówienia, Wykonawca: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sz w:val="24"/>
          <w:szCs w:val="24"/>
        </w:rPr>
      </w:pPr>
      <w:bookmarkStart w:id="0" w:name="_Hlk107325663"/>
      <w:bookmarkEnd w:id="0"/>
      <w:r>
        <w:rPr>
          <w:rFonts w:cs="Calibri" w:ascii="Calibri" w:hAnsi="Calibri"/>
          <w:b/>
          <w:sz w:val="24"/>
          <w:szCs w:val="24"/>
        </w:rPr>
        <w:t>Część I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uje dostawę 200 zestawów komputerowych All-in-One: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5"/>
      </w:r>
    </w:p>
    <w:p>
      <w:pPr>
        <w:pStyle w:val="Normal"/>
        <w:spacing w:lineRule="auto" w:line="360" w:before="120" w:after="0"/>
        <w:ind w:left="425" w:hanging="0"/>
        <w:rPr>
          <w:rFonts w:ascii="Calibri" w:hAnsi="Calibri" w:cs="Calibri"/>
          <w:b/>
          <w:b/>
          <w:sz w:val="24"/>
          <w:szCs w:val="24"/>
        </w:rPr>
      </w:pPr>
      <w:bookmarkStart w:id="1" w:name="_Hlk177041381"/>
      <w:bookmarkEnd w:id="1"/>
      <w:r>
        <w:rPr>
          <w:rFonts w:cs="Calibri" w:ascii="Calibri" w:hAnsi="Calibri"/>
          <w:sz w:val="24"/>
          <w:szCs w:val="24"/>
        </w:rPr>
        <w:t>Producent komputera: 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425" w:hanging="0"/>
        <w:rPr/>
      </w:pPr>
      <w:r>
        <w:rPr>
          <w:rFonts w:cs="Calibri" w:ascii="Calibri" w:hAnsi="Calibri"/>
          <w:sz w:val="24"/>
          <w:szCs w:val="24"/>
        </w:rPr>
        <w:t>Model komputera: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stem operacyjny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25" w:hanging="425"/>
        <w:rPr>
          <w:rFonts w:ascii="Calibri" w:hAnsi="Calibri" w:cs="Calibri"/>
          <w:b/>
          <w:b/>
          <w:sz w:val="24"/>
          <w:szCs w:val="24"/>
        </w:rPr>
      </w:pPr>
      <w:bookmarkStart w:id="2" w:name="_Hlk177041381"/>
      <w:bookmarkEnd w:id="2"/>
      <w:r>
        <w:rPr>
          <w:rFonts w:cs="Calibri" w:ascii="Calibri" w:hAnsi="Calibri"/>
          <w:b/>
          <w:sz w:val="24"/>
          <w:szCs w:val="24"/>
        </w:rPr>
        <w:t xml:space="preserve">Oferuje wykonanie zamówienia za cenę brutto: ....................................................zł, </w:t>
      </w: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spacing w:lineRule="auto" w:line="360" w:before="6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 …………………………………………………..…….zł,</w:t>
      </w:r>
    </w:p>
    <w:p>
      <w:pPr>
        <w:pStyle w:val="Normal"/>
        <w:spacing w:lineRule="auto" w:line="360" w:before="6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z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ind w:left="426" w:hanging="437"/>
        <w:rPr>
          <w:rFonts w:ascii="Calibri" w:hAnsi="Calibri" w:cs="Calibri"/>
          <w:sz w:val="24"/>
          <w:szCs w:val="24"/>
        </w:rPr>
      </w:pPr>
      <w:bookmarkStart w:id="3" w:name="_Hlk107325663"/>
      <w:bookmarkEnd w:id="3"/>
      <w:r>
        <w:rPr>
          <w:rFonts w:cs="Calibri" w:ascii="Calibri" w:hAnsi="Calibri"/>
          <w:sz w:val="24"/>
          <w:szCs w:val="24"/>
        </w:rPr>
        <w:t>Oświadcza, że oferowane zestawy komputerowe w badaniu parametrów technicznych programu BAPCo SYSmark 25 Office Productivity zgodnie z wymaganiami, o których mowa</w:t>
        <w:br/>
        <w:t xml:space="preserve">w załączniku nr 1 a do umowy osiągają </w:t>
      </w:r>
      <w:r>
        <w:rPr>
          <w:rFonts w:cs="Calibri" w:ascii="Calibri" w:hAnsi="Calibri"/>
          <w:sz w:val="24"/>
          <w:szCs w:val="24"/>
          <w:lang w:val="en-US"/>
        </w:rPr>
        <w:t>...................... pkt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en-US"/>
        </w:rPr>
        <w:footnoteReference w:id="6"/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5" w:hanging="357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Oświadcza, że oferowane zestawy komputerowe w badaniu parametrów technicznych programu BAPCo SYSmark 25 Overall Rating zgodnie z wymaganiami , o których mowa w załączniku nr 1 a do umowy osiągają </w:t>
      </w:r>
      <w:r>
        <w:rPr>
          <w:rFonts w:cs="Calibri" w:ascii="Calibri" w:hAnsi="Calibri"/>
          <w:sz w:val="24"/>
          <w:szCs w:val="24"/>
          <w:lang w:val="en-US"/>
        </w:rPr>
        <w:t>...................... pkt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en-US"/>
        </w:rPr>
        <w:footnoteReference w:id="7"/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4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 na wykonany przedmiot zamówienia:</w:t>
      </w:r>
      <w:r>
        <w:rPr>
          <w:rStyle w:val="FootnoteCharacters"/>
          <w:rStyle w:val="FootnoteAnchor"/>
          <w:rFonts w:cs="Calibri" w:ascii="Calibri" w:hAnsi="Calibri"/>
          <w:kern w:val="2"/>
          <w:sz w:val="24"/>
          <w:szCs w:val="24"/>
        </w:rPr>
        <w:footnoteReference w:id="8"/>
      </w:r>
      <w:r>
        <w:rPr>
          <w:rFonts w:cs="Calibri" w:ascii="Calibri" w:hAnsi="Calibri"/>
          <w:b/>
          <w:kern w:val="2"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4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60 miesięcy gwarancji Wykonawcy i 60 miesięcy gwarancji Producent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4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72 miesiące gwarancji Wykonawcy i 72 miesiące gwarancji Producent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4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84 miesiące gwarancji Wykonawcy i 84 miesiące gwarancji Produc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 energooszczędny zasilacz o max mocy 200W oraz sprawności min. na poziomie: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9"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40"/>
        <w:ind w:left="720" w:hanging="294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kern w:val="2"/>
          <w:sz w:val="24"/>
          <w:szCs w:val="24"/>
        </w:rPr>
        <w:t>88% przy obciążaniu 50%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720" w:hanging="295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kern w:val="2"/>
          <w:sz w:val="24"/>
          <w:szCs w:val="24"/>
        </w:rPr>
        <w:t>90% przy obciążaniu 5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, stanowiącego </w:t>
      </w:r>
      <w:r>
        <w:rPr>
          <w:rFonts w:cs="Calibri" w:ascii="Calibri" w:hAnsi="Calibri"/>
          <w:b/>
          <w:sz w:val="24"/>
          <w:szCs w:val="24"/>
        </w:rPr>
        <w:t>załącznik nr 10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Normal"/>
        <w:tabs>
          <w:tab w:val="clear" w:pos="708"/>
          <w:tab w:val="left" w:pos="1740" w:leader="none"/>
          <w:tab w:val="center" w:pos="4819" w:leader="none"/>
        </w:tabs>
        <w:spacing w:lineRule="auto" w:line="276" w:before="360" w:after="4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II: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uje dostawę 200 zestawów komputerowych All-in-One: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11"/>
      </w:r>
    </w:p>
    <w:p>
      <w:pPr>
        <w:pStyle w:val="Normal"/>
        <w:spacing w:lineRule="auto" w:line="360" w:before="360" w:after="0"/>
        <w:ind w:left="4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ucent komputera: 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425" w:hanging="0"/>
        <w:rPr/>
      </w:pPr>
      <w:r>
        <w:rPr>
          <w:rFonts w:cs="Calibri" w:ascii="Calibri" w:hAnsi="Calibri"/>
          <w:sz w:val="24"/>
          <w:szCs w:val="24"/>
        </w:rPr>
        <w:t>Model komputera: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stem operacyjny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425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uje wykonanie zamówienia za cenę brutto: ....................................................zł, </w:t>
      </w: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spacing w:lineRule="auto" w:line="360" w:before="6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 …………………………………………………..…….zł,</w:t>
      </w:r>
    </w:p>
    <w:p>
      <w:pPr>
        <w:pStyle w:val="Normal"/>
        <w:spacing w:lineRule="auto" w:line="360" w:before="60" w:after="24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z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240"/>
        <w:ind w:left="426" w:hanging="43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oferowane zestawy komputerowe w badaniu parametrów technicznych programu BAPCo SYSmark 25 Office Productivity zgodnie z wymaganiami, o których mowa</w:t>
        <w:br/>
        <w:t xml:space="preserve">w załączniku nr 1b do umowy osiągają </w:t>
      </w:r>
      <w:r>
        <w:rPr>
          <w:rFonts w:cs="Calibri" w:ascii="Calibri" w:hAnsi="Calibri"/>
          <w:sz w:val="24"/>
          <w:szCs w:val="24"/>
          <w:lang w:val="en-US"/>
        </w:rPr>
        <w:t>...................... pkt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en-US"/>
        </w:rPr>
        <w:footnoteReference w:id="12"/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5" w:hanging="357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Oświadcza, że oferowane zestawy komputerowe w badaniu parametrów technicznych programu BAPCo SYSmark 25 Overall Rating zgodnie z wymaganiami , o których mowa</w:t>
        <w:br/>
        <w:t xml:space="preserve">w załączniku nr 1 b do umowy osiągają </w:t>
      </w:r>
      <w:r>
        <w:rPr>
          <w:rFonts w:cs="Calibri" w:ascii="Calibri" w:hAnsi="Calibri"/>
          <w:sz w:val="24"/>
          <w:szCs w:val="24"/>
          <w:lang w:val="en-US"/>
        </w:rPr>
        <w:t>...................... pkt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en-US"/>
        </w:rPr>
        <w:footnoteReference w:id="13"/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4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 na wykonany przedmiot zamówienia:</w:t>
      </w:r>
      <w:r>
        <w:rPr>
          <w:rStyle w:val="FootnoteCharacters"/>
          <w:rStyle w:val="FootnoteAnchor"/>
          <w:rFonts w:cs="Calibri" w:ascii="Calibri" w:hAnsi="Calibri"/>
          <w:kern w:val="2"/>
          <w:sz w:val="24"/>
          <w:szCs w:val="24"/>
        </w:rPr>
        <w:footnoteReference w:id="14"/>
      </w:r>
      <w:r>
        <w:rPr>
          <w:rFonts w:cs="Calibri" w:ascii="Calibri" w:hAnsi="Calibri"/>
          <w:b/>
          <w:kern w:val="2"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4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60 miesięcy gwarancji Wykonawcy i 60 miesięcy gwarancji Producent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4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72 miesiące gwarancji Wykonawcy i 72 miesiące gwarancji Producent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4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84 miesiące gwarancji Wykonawcy i 84 miesiące gwarancji Produc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 energooszczędny zasilacz o max mocy 200W oraz sprawności min. na poziomie: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5"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720" w:hanging="295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kern w:val="2"/>
          <w:sz w:val="24"/>
          <w:szCs w:val="24"/>
        </w:rPr>
        <w:t>88% przy obciążaniu 50%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120"/>
        <w:ind w:left="720" w:hanging="295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kern w:val="2"/>
          <w:sz w:val="24"/>
          <w:szCs w:val="24"/>
        </w:rPr>
        <w:t>90% przy obciążaniu 5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144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, stanowiącego </w:t>
      </w:r>
      <w:r>
        <w:rPr>
          <w:rFonts w:cs="Calibri" w:ascii="Calibri" w:hAnsi="Calibri"/>
          <w:b/>
          <w:sz w:val="24"/>
          <w:szCs w:val="24"/>
        </w:rPr>
        <w:t>załącznik nr 10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Normal"/>
        <w:spacing w:lineRule="auto" w:line="276" w:before="144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nadto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uje się nie wykonywać zamówienia z udziałem podwykonawców, dostawców lub podmiotów, na których zdolności polega w rozumieniu dyrektywy 2014/24/UE, o których mowa w art. 5k rozporządzenia Rady (UE) nr 2022/576 z dnia 8 kwietnia 2022 r. w sprawie zmiany rozporządzenia (UE) nr 833/2014 dotyczącego środków ograniczających w związku </w:t>
        <w:br/>
        <w:t>z działaniami Rosji destabilizującymi sytuację na Ukrainie, w przypadku gdy przypada na nich ponad 10% wartośc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złożona oferta wiąże go do upływu terminu określonego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 na warunkach zawartych w Specyfikacji Warunków Zamówienia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wadium zostało wniesione w formie ...................................................................; wadium wniesione w pieniądzu należy zwrócić na konto nr ………………………………………..……….;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6"/>
      </w:r>
      <w:r>
        <w:rPr>
          <w:rFonts w:cs="Calibri" w:ascii="Calibri" w:hAnsi="Calibri"/>
          <w:sz w:val="24"/>
          <w:szCs w:val="24"/>
        </w:rPr>
        <w:t xml:space="preserve"> a oświadczenie o zwolnieniu wadium wniesione w formie niepieniężnej należy przekazać</w:t>
        <w:br/>
        <w:t>do gwaranta lub poręczyciela na adres e-mail ……..………….……………………………………………………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7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8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9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0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…</w:t>
        <w:br/>
        <w:t>w zakresie:……………………….…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WAGA!!!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/>
      </w:pPr>
      <w:r>
        <w:rPr>
          <w:rFonts w:cs="Calibri" w:ascii="Calibri" w:hAnsi="Calibri"/>
          <w:sz w:val="24"/>
          <w:szCs w:val="24"/>
        </w:rPr>
        <w:t xml:space="preserve">Wykonawca nie może, po upływie terminu składania ofert, powoływać się na zdolności lub sytuację podmiotów udostępniających zasoby, jeżeli na etapie składania ofert nie polegał on </w:t>
        <w:br/>
        <w:t>w danym zakresie na zdolnościach lub sytuacji podmiotów udostępniających zaso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1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24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 xml:space="preserve">Dokument należy podpisać: kwalifikowanym podpisem elektroniczn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6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6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konsorcjum, spółki cywilnej), wymagane jest podanie: nazw, adresów, nr NIP/REGON, każdego </w:t>
        <w:br/>
        <w:t>z Wykonawców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W</w:t>
      </w:r>
      <w:bookmarkStart w:id="4" w:name="_Hlk156218480"/>
      <w:r>
        <w:rPr>
          <w:rFonts w:cs="Calibri Light" w:ascii="Calibri Light" w:hAnsi="Calibri Light"/>
          <w:sz w:val="24"/>
          <w:szCs w:val="24"/>
        </w:rPr>
        <w:t>ypełnić w zależności od części, na którą Wykonawca składa ofertę</w:t>
      </w:r>
      <w:bookmarkEnd w:id="4"/>
    </w:p>
  </w:footnote>
  <w:footnote w:id="5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Podać wszystkie wymagane dane. Niepodanie wszystkich wymaganych danych, skutkowało będzie odrzuceniem oferty.</w:t>
      </w:r>
    </w:p>
  </w:footnote>
  <w:footnote w:id="6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ypełnienie niniejszego pola będzie skutkować nieprzyznaniem punktów w kryterium pozacenowym i przyjęciem oświadczenia Wykonawcy, że oferuje zestawy komputerowe, które </w:t>
        <w:br/>
        <w:t>w badaniu parametrów technicznych programu BAPCo SYSmark 25 Office Productivity osiągają 1500 punktów.</w:t>
      </w:r>
    </w:p>
  </w:footnote>
  <w:footnote w:id="7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ypełnienie niniejszego pola będzie skutkować nieprzyznaniem punktów w kryterium pozacenowym i przyjęciem oświadczenia Wykonawcy, że oferuje zestawy komputerowe, które </w:t>
        <w:br/>
        <w:t xml:space="preserve">w badaniu parametrów technicznych programu BAPCo SYSmark 25 </w:t>
      </w:r>
      <w:r>
        <w:rPr>
          <w:rFonts w:cs="Calibri Light" w:ascii="Calibri Light" w:hAnsi="Calibri Light"/>
          <w:color w:val="000000"/>
          <w:sz w:val="24"/>
          <w:szCs w:val="24"/>
        </w:rPr>
        <w:t>Overall Rating osiągają 1400 punktów.</w:t>
      </w:r>
    </w:p>
  </w:footnote>
  <w:footnote w:id="8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iezaznaczenie lub zaznaczenie więcej niż jednego pola skutkowało będzie nieprzyznaniem punktów w kryterium pozacenowym oraz spowoduje przyjęcie oświadczenia Wykonawcy,</w:t>
        <w:br/>
        <w:t>że oferuje na wykonany przedmiot zamówienia 60 miesięczny okres gwarancji Wykonawcy</w:t>
        <w:br/>
        <w:t>i 60 miesięcy gwarancji Producenta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iezaznaczenie lub zaznaczenie więcej niż jednego pola skutkowało będzie nieprzyznaniem punktów w kryterium pozacenowym oraz spowoduje przyjęcie oświadczenia Wykonawcy,</w:t>
        <w:br/>
        <w:t>że oferuje energooszczędny zasilacz o max mocy 200W oraz sprawności min. na poziomie 88% przy obciążaniu 50%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Wypełnić w zależności od części, na którą Wykonawca składa ofertę.</w:t>
      </w:r>
    </w:p>
  </w:footnote>
  <w:footnote w:id="11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Podać wszystkie wymagane dane. Niepodanie wszystkich wymaganych danych, skutkowało będzie odrzuceniem oferty.</w:t>
      </w:r>
    </w:p>
  </w:footnote>
  <w:footnote w:id="1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ypełnienie niniejszego pola będzie skutkować nieprzyznaniem punktów w kryterium pozacenowym i przyjęciem oświadczenia Wykonawcy, że oferuje zestawy komputerowe, które </w:t>
        <w:br/>
        <w:t>w badaniu parametrów technicznych programu BAPCo SYSmark 25 Office Productivity osiągają 1500 punktów.</w:t>
      </w:r>
    </w:p>
  </w:footnote>
  <w:footnote w:id="1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ypełnienie niniejszego pola będzie skutkować nieprzyznaniem punktów w kryterium pozacenowym i przyjęciem oświadczenia Wykonawcy, że oferuje zestawy komputerowe, które </w:t>
        <w:br/>
        <w:t xml:space="preserve">w badaniu parametrów technicznych programu BAPCo SYSmark 25 </w:t>
      </w:r>
      <w:r>
        <w:rPr>
          <w:rFonts w:cs="Calibri Light" w:ascii="Calibri Light" w:hAnsi="Calibri Light"/>
          <w:color w:val="000000"/>
          <w:sz w:val="24"/>
          <w:szCs w:val="24"/>
        </w:rPr>
        <w:t>Overall Rating osiągają 1400 punktów.</w:t>
      </w:r>
    </w:p>
  </w:footnote>
  <w:footnote w:id="14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iezaznaczenie lub zaznaczenie więcej niż jednego pola skutkowało będzie nieprzyznaniem punktów w kryterium pozacenowym oraz spowoduje przyjęcie oświadczenia Wykonawcy, że oferuje na wykonany przedmiot zamówienia 60 miesięczny okres gwarancji Wykonawcy i 60 miesięcy gwarancji Producenta.</w:t>
      </w:r>
    </w:p>
  </w:footnote>
  <w:footnote w:id="1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iezaznaczenie lub zaznaczenie więcej niż jednego pola skutkowało będzie nieprzyznaniem punktów w kryterium pozacenowym oraz spowoduje przyjęcie oświadczenia Wykonawcy,</w:t>
        <w:br/>
        <w:t>że oferuje energooszczędny zasilacz o max mocy 200W oraz sprawności min. na poziomie 88% przy obciążaniu 50%.</w:t>
      </w:r>
    </w:p>
  </w:footnote>
  <w:footnote w:id="16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17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pełnić, jeśli dotyczy. Należy podać adres e-mail gwaranta lub poręczyciela. </w:t>
      </w:r>
    </w:p>
  </w:footnote>
  <w:footnote w:id="18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19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20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21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" w:ascii="Calibri" w:hAnsi="Calibri"/>
        <w:sz w:val="24"/>
        <w:szCs w:val="24"/>
      </w:rPr>
      <w:t>ZPb-II.271.110.2024.SA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 w:val="false"/>
      <w:bCs w:val="false"/>
      <w:i w:val="false"/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06:00Z</dcterms:created>
  <dc:creator>UM</dc:creator>
  <dc:description/>
  <cp:keywords/>
  <dc:language>en-US</dc:language>
  <cp:lastModifiedBy>Małgorzata Abramczyk</cp:lastModifiedBy>
  <cp:lastPrinted>2022-05-02T10:53:00Z</cp:lastPrinted>
  <dcterms:modified xsi:type="dcterms:W3CDTF">2024-09-12T11:51:00Z</dcterms:modified>
  <cp:revision>48</cp:revision>
  <dc:subject/>
  <dc:title>ZP</dc:title>
</cp:coreProperties>
</file>