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5 październik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TERMINÓW SKŁADANIA I OTWARCIA OFERT ORAZ TERMINU ZWIAZANIA OFERT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Na podstawie art. 137 ust. 1 i ust. 2 ustawy z dnia 11 września 2019 r. Prawo zamówień publicznych (t. j. Dz. U. z 2022 r. poz. 1710 z późn. zm.), zwanej dalej ustawą Pzp, w związku ze zmianą treści Specyfikacji Warunków Zamówienia, Zamawiający informuje o zmianie terminu składania i otwarcia ofer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Zamawiający przedłuża odpowiednio następujące termi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kładania ofert do 26.10.2022 r. godzina 12:0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otwarcia ofert do 26.10.2022 r. godzina 12:30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37 ust. 1, ust 2 w związku z art. 137 ust. 4, ust. 5 i ust. 6 ustawy Pzp, Zamawiający informuje o zmianie zapisów Specyfikacji Warunków Zamówienia polegającej na zmianie terminu składania, otwarcia ofert oraz terminu zawiązania ofertą w niniejszym postepowaniu. Zamawiający zmienił w/w terminy w następujący sposób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26.10.2022 r. godzina 12:00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otwarcia ofert na 26.10.2022 r. godzina 12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związania ofertą 23.01.2023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godnie z art. 137 ust. 4 oraz ust. 5 i ust. 6 ustawy Pzp Zamawiający dokonał zmiany treści ogłoszenia o zamówieniu o numerze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2022/S 181-512402</w:t>
        </w:r>
      </w:hyperlink>
      <w:r>
        <w:rPr>
          <w:rFonts w:cs="Calibri"/>
          <w:sz w:val="20"/>
          <w:szCs w:val="20"/>
        </w:rPr>
        <w:t xml:space="preserve"> z dnia 20.09.2022 r. w następującym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26.10.2022 r. godzina 12:00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otwarcia ofert na 26.10.2022 r. godzina 12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związania ofertą 23.01.2023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adto Zamawiający informuje, iż zamieścił na swojej stronie internetowej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platformazakupowa.pl/pn/szpitalepomorskie</w:t>
        </w:r>
      </w:hyperlink>
      <w:r>
        <w:rPr>
          <w:rFonts w:cs="Calibri"/>
          <w:sz w:val="20"/>
          <w:szCs w:val="20"/>
        </w:rPr>
        <w:t>, ogłoszenie o zmianie ogłoszenia o zamówieniu o numerze 2022/S 192-545003 opublikowane w dniu 05.10.2022 r.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ZAPISÓW SPECYFIKACJI WARUNKÓW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Szpitale Pomorskie Sp. z o. o. (dalej Zamawiający), na podstawie art. 137 ust. 1 i ust. 2 ustawy z dnia 11 września 2019 r. Prawo zamówień publicznych (t. j. Dz. U. z 2022 r. poz. 1710 z późn. zm.), zwanej dalej ustawą Pzp, w związku odpowiedzią udzieloną na pytanie zadane w toku niniejszego postępowania informuje o zmianie zapisów Specyfikacji Warunków Zamówienia w zakresie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apisów związanych z treścią udzielonych odpowiedzi na pytania, zawartych rozdz. XVI SWZ Opis Sposobu Obliczenia Ceny w zakresie zapisów dotyczących ceny ryczałtowej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Calibri"/>
          <w:b/>
          <w:sz w:val="20"/>
          <w:szCs w:val="20"/>
          <w:lang w:bidi="en-US"/>
        </w:rPr>
        <w:t>Pełna treść zmian w tym zakresie została opublikowana Specyfikacji Warunków Zamówienia po modyfikacji zapisów z dnia 05 października 2022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apisów związanych z treścią udzielonych odpowiedzi na pytania, zawartych w Projekcie umowy stanowiącym załącznik  nr 8 do SWZ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ełna treść zmian w tym zakresie została opublikowana w załączniku nr 8 do SWZ po modyfikacji zapisów z dnia 05 października 2022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mieszcza ujednolicone po modyfikacji zapisów z dnia 05 październik 2022 r.: </w:t>
      </w:r>
      <w:r>
        <w:rPr>
          <w:rFonts w:eastAsia="Times New Roman" w:cs="Calibri"/>
          <w:b/>
          <w:sz w:val="20"/>
          <w:szCs w:val="20"/>
          <w:lang w:bidi="en-US"/>
        </w:rPr>
        <w:t>Specyfikację Warunków Zamówienia</w:t>
      </w:r>
      <w:r>
        <w:rPr>
          <w:rFonts w:cs="Calibri"/>
          <w:b/>
          <w:sz w:val="20"/>
          <w:szCs w:val="20"/>
        </w:rPr>
        <w:t xml:space="preserve"> oraz Projekt umowy załącznik  nr 8 do SWZ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WZ W ODPOWIEDNIM ZAKRESIE I STAJĄ SIĘ JEJ INTEGRALNĄ CZĘŚCIĄ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12402-2022:TEXT:PL:HTML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Marek</dc:creator>
  <dc:description/>
  <cp:keywords/>
  <dc:language>en-US</dc:language>
  <cp:lastModifiedBy>Agnieszka Ossowska</cp:lastModifiedBy>
  <cp:lastPrinted>2022-03-01T14:39:00Z</cp:lastPrinted>
  <dcterms:modified xsi:type="dcterms:W3CDTF">2022-10-05T08:50:00Z</dcterms:modified>
  <cp:revision>46</cp:revision>
  <dc:subject/>
  <dc:title/>
</cp:coreProperties>
</file>