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odstawowym na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urządzeń do schładzania i przechowywania FFP oraz chłodziarek laboratoryjnych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1/D/2023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1 – Urządzenia do schładzania i przechowywania FFP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1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2 – Chłodziarki laboratoryjne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 asortymentowo-cenowym” – Załącznik nr 2/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maksymalnie w ciągu 60 dni kalendarzowych od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dni kalendarzowych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357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4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4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Annexetitre"/>
        <w:jc w:val="right"/>
        <w:rPr>
          <w:rFonts w:eastAsia="Times New Roman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Times New Roman"/>
          <w:b w:val="false"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urządzeń do schładzania i przechowywania FFP oraz chłodziarek laboratoryjnych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1/D/2023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a urządzeń do schładzania i przechowywania FFP oraz chłodziarek laboratoryjnych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1/D/2023,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Dostawę urządzeń do schładzania i przechowywania FFP oraz chłodziarek laboratoryjnych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Sprawa 61/D/2023”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0 r. poz. 1076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9:00Z</dcterms:created>
  <dc:creator>EDabrowska</dc:creator>
  <dc:description/>
  <cp:keywords/>
  <dc:language>en-US</dc:language>
  <cp:lastModifiedBy>m.skalińska</cp:lastModifiedBy>
  <cp:lastPrinted>2023-08-22T11:13:00Z</cp:lastPrinted>
  <dcterms:modified xsi:type="dcterms:W3CDTF">2023-08-22T09:14:00Z</dcterms:modified>
  <cp:revision>4</cp:revision>
  <dc:subject/>
  <dc:title/>
</cp:coreProperties>
</file>