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pacing w:val="20"/>
        </w:rPr>
        <w:t>„</w:t>
      </w:r>
      <w:r>
        <w:rPr>
          <w:rFonts w:cs="Calibri" w:ascii="Calibri" w:hAnsi="Calibri"/>
          <w:b/>
          <w:bCs/>
        </w:rPr>
        <w:t>Usługi związane z serwisem oraz legalizacją laserowych mierników prędkości typu LTI 20-20 TruCAM oraz LTI 20-20 UltraLyte 100LR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382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AFETY CAMERA SYSTEMS” SPÓŁKA Z OGRANICZONĄ ODPOWIEDZIALNOŚCIĄ - WARSZAW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106 459,30 zł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sokość środków jakie Zamawiający zamierza przeznaczyć na sfinansowanie zamówienia: 110 000,00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12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12-13T11:30:00Z</dcterms:modified>
  <cp:revision>36</cp:revision>
  <dc:subject/>
  <dc:title/>
</cp:coreProperties>
</file>