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</w:rPr>
        <w:t xml:space="preserve">Załącznik nr 5.2 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 – pieczywo, świeże wyroby piekarskie i ciastkarskie</w:t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hd w:fill="D9D9D9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13"/>
        <w:gridCol w:w="477"/>
        <w:gridCol w:w="1280"/>
        <w:gridCol w:w="993"/>
        <w:gridCol w:w="850"/>
        <w:gridCol w:w="992"/>
        <w:gridCol w:w="1276"/>
        <w:gridCol w:w="1175"/>
      </w:tblGrid>
      <w:tr>
        <w:trPr>
          <w:trHeight w:val="103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i rodzaj artykułu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zacunkowa ilość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 okresie </w:t>
            </w:r>
            <w:r>
              <w:rPr>
                <w:rFonts w:cs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03.01.2022 r. do 31.12.2022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w zł ne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 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w zł bru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ogółem dostaw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 zł netto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ogółem dostaw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 zł brutto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łka tarta z bułek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00,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Bułki pszenne, zwykł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 50 g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400,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łki pszenne, zwykłe  min 80 g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00,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łki wieloziarniste min 70 g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00,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hleb zwykły 0,50 kg, krojony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rożdżówka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ówienie wykonamy za łączną kwotę brutto …………………………………………….……… zł, </w:t>
        <w:br/>
        <w:t>słownie złotych 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0:00Z</dcterms:created>
  <dc:creator>Emil Ozga</dc:creator>
  <dc:description/>
  <cp:keywords/>
  <dc:language>en-US</dc:language>
  <cp:lastModifiedBy>sekretariat</cp:lastModifiedBy>
  <cp:lastPrinted>2021-11-30T10:55:00Z</cp:lastPrinted>
  <dcterms:modified xsi:type="dcterms:W3CDTF">2021-12-30T13:11:00Z</dcterms:modified>
  <cp:revision>7</cp:revision>
  <dc:subject/>
  <dc:title/>
</cp:coreProperties>
</file>