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62625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273" r="-3" b="2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21.02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-0701-2-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A I ODPOWIEDZI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>Zapytania ofertowego nr ID 727688 z dnia 14.02.202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Kliniczny im. dr. J. Babińskiego SP ZOZ w Krakowie uprzejmie informuje, że w dniu 21.02.2023 r. wpłynęło do Zamawiającego pytanie do postępowania prowadzonego w trybie udzielenia zamówienia publicznego poniżej 130 000 zł ne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Czy zamawiający dopuszcza łącznie elementów mebla za pomocą konfirmatów ? Ponieważ łącznie tego typu metodą jest bardziej trwałe , sztywniejsze i mocniejsz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Zamawiający dopuszcza łączenie mebla za pomocą konfirmatów.</w:t>
      </w:r>
    </w:p>
    <w:p>
      <w:pPr>
        <w:pStyle w:val="Zwykytekst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Cs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0:00Z</dcterms:created>
  <dc:creator>Anna Wilk</dc:creator>
  <dc:description/>
  <cp:keywords/>
  <dc:language>en-US</dc:language>
  <cp:lastModifiedBy>Szpital Babinski</cp:lastModifiedBy>
  <cp:lastPrinted>2023-02-21T14:20:00Z</cp:lastPrinted>
  <dcterms:modified xsi:type="dcterms:W3CDTF">2023-02-21T13:31:00Z</dcterms:modified>
  <cp:revision>6</cp:revision>
  <dc:subject/>
  <dc:title/>
</cp:coreProperties>
</file>