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techniczna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ykonania i odbioru usług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43" w:hanging="1843"/>
        <w:rPr>
          <w:szCs w:val="24"/>
        </w:rPr>
      </w:pPr>
      <w:r>
        <w:rPr>
          <w:szCs w:val="24"/>
        </w:rPr>
        <w:t xml:space="preserve">Nazwa zadania: </w:t>
        <w:tab/>
      </w:r>
    </w:p>
    <w:p>
      <w:pPr>
        <w:pStyle w:val="Normal"/>
        <w:spacing w:lineRule="auto" w:line="240"/>
        <w:ind w:left="284" w:hanging="0"/>
        <w:rPr/>
      </w:pPr>
      <w:r>
        <w:rPr>
          <w:b/>
          <w:szCs w:val="24"/>
        </w:rPr>
        <w:t xml:space="preserve">Wykonanie kontroli okresowej, co najmniej raz w roku, polegającej na sprawdzeniu stanu technicznego elementów budynku, budowli i instalacji narażonych na szkodliwe wpływy atmosferyczne i niszczące działania czynników występujących podczas użytkowania obiektu, instalacji i urządzeń służących ochronie środowiska, instalacji gazowych oraz przewodów kominowych (dymowych, spalinowych i wentylacyjnych) </w:t>
      </w:r>
      <w:r>
        <w:rPr>
          <w:szCs w:val="24"/>
        </w:rPr>
        <w:t xml:space="preserve">(na podstawie art. 62 ust. 1 pkt. 1) ustawy Prawo budowlane) </w:t>
      </w:r>
      <w:r>
        <w:rPr>
          <w:b/>
          <w:szCs w:val="24"/>
        </w:rPr>
        <w:t>w kompleksach wojskowych administrowanych przez 6 Wojskowy Oddział Gospodarczy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  <w:t>Zad. I: m. Słupsk, m. Głobino, m. Redzikowo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  <w:t>Zad. II: m. Ustka, m. Czołpino, m. Wicko Morskie, m. Jarosławiec;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KOD CPV:         71356100-9 - Usługi kontroli technicznej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mawiający :          6 Wojskowy Oddział Gospodarczy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</w:t>
      </w:r>
      <w:r>
        <w:rPr>
          <w:szCs w:val="24"/>
        </w:rPr>
        <w:t>Osiedle Lędowo 1N, 76-271 Ust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Ustka – Sierpień – 2024 r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zedmiotu zamówien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120" w:after="0"/>
        <w:rPr>
          <w:rFonts w:eastAsia="Times New Roman"/>
          <w:b/>
          <w:b/>
          <w:color w:val="000000"/>
          <w:sz w:val="28"/>
          <w:szCs w:val="24"/>
        </w:rPr>
      </w:pPr>
      <w:r>
        <w:rPr>
          <w:szCs w:val="24"/>
        </w:rPr>
        <w:t>Przedmiotem zamówienia jest:</w:t>
      </w:r>
      <w:r>
        <w:rPr>
          <w:b/>
          <w:szCs w:val="24"/>
        </w:rPr>
        <w:t xml:space="preserve">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 xml:space="preserve">kontroli okresowej, co najmniej raz w roku, polegającej na sprawdzeniu stanu technicznego elementów budynku, budowli i instalacji narażonych na szkodliwe wpływy atmosferyczne i niszczące działania czynników występujących podczas użytkowania obiektu, instalacji i urządzeń służących ochronie środowiska, instalacji gazowych oraz przewodów kominowych (dymowych, spalinowych i wentylacyjnych) </w:t>
      </w:r>
      <w:r>
        <w:rPr/>
        <w:t>(na podstawie art. 62 ust. 1 pkt. 1) ustawy Prawo budowlane</w:t>
      </w:r>
      <w:r>
        <w:rPr>
          <w:rStyle w:val="FootnoteAnchor"/>
          <w:vertAlign w:val="superscript"/>
        </w:rPr>
        <w:footnoteReference w:id="2"/>
      </w:r>
      <w:r>
        <w:rPr/>
        <w:t xml:space="preserve">) </w:t>
        <w:br/>
      </w:r>
      <w:r>
        <w:rPr>
          <w:b/>
        </w:rPr>
        <w:t>w kompleksach administrowanych przez 6 WOG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Zad. I : m. Słupsk, m. Głobino, m. Redziko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Zad. II : m. Ustka, m. Czołpino, m. Wicko Morskie, m. Jarosławiec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14" w:hanging="357"/>
        <w:contextualSpacing/>
        <w:rPr>
          <w:b/>
          <w:b/>
          <w:szCs w:val="24"/>
        </w:rPr>
      </w:pPr>
      <w:r>
        <w:rPr>
          <w:b/>
          <w:szCs w:val="24"/>
        </w:rPr>
        <w:t>Kod wspólnego słownika zamówień publicznych  (CPV).</w:t>
      </w:r>
    </w:p>
    <w:p>
      <w:pPr>
        <w:pStyle w:val="Akapitzlist"/>
        <w:spacing w:lineRule="auto" w:line="276" w:before="0" w:after="0"/>
        <w:ind w:left="714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CPV – </w:t>
      </w:r>
      <w:r>
        <w:rPr>
          <w:rFonts w:eastAsia="Times New Roman"/>
          <w:color w:val="000000"/>
          <w:szCs w:val="24"/>
        </w:rPr>
        <w:t xml:space="preserve">71500000-3 </w:t>
      </w:r>
      <w:r>
        <w:rPr>
          <w:szCs w:val="24"/>
        </w:rPr>
        <w:t>- Usługi związane z budownictwem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opis przedmiotu zamówienia - zakres pra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Szczegółowy zakres kontrol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 xml:space="preserve">Kontrola elementów budynku, budowli i instalacji narażonych na szkodliwe wpływy atmosferyczne i niszczące działania czynników występujących podczas użytkowania obiektu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zewnętrzne warstwy przegród zewnętrznych (warstwa fakturowa)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elementy ścian zewnętrznych(attyki, filary, gzymsy)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balustrady, loggie i balkon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urządzenia zamocowane do ścian i dachu budynku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elementy odwodnienia budynku oraz obróbek blacharskich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pokrycie  dach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instalacje centralnego ogrzewania i ciepłej wody użytkowej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urządzenia stanowiące zabezpieczenie przeciwpożarowe budynku w tym wyłączniki ppoż. oraz oświetlenie awaryjne na zasadzie: występuje/nie występuje; sprawne/nie sprawn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przejścia przyłączy instalacyjnych przez ściany budynku;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120"/>
        <w:contextualSpacing/>
        <w:rPr>
          <w:szCs w:val="24"/>
        </w:rPr>
      </w:pPr>
      <w:r>
        <w:rPr>
          <w:szCs w:val="24"/>
        </w:rPr>
        <w:t xml:space="preserve">elementy instalacji kanalizacyjnej odprowadzającej ścieki z budynku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Cs w:val="24"/>
        </w:rPr>
        <w:t xml:space="preserve">Kontrola  polegająca na sprawdzeniu stanu technicznego instalacji i urządzeń służących ochronie środowiska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instalacje i urządzenia na nieruchomości objętej projektem zagospodarowania terenu dotyczące gospodarki wodno-ściekowej i gromadzenia odpadów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Kontrola instalacji gazowych i przewodów kominowych dymowych, spalinowych,  wentylacyjnych. Kontrole instalacji gazowych i przewodów kominowych należy wykonać w odniesieniu do aktualnych badań przewodów kominowych i instalacji gazowych zawartych w książkach obiektów budowl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Kontrola instalacji elektrycznej i piorunochronnej:</w:t>
      </w:r>
    </w:p>
    <w:p>
      <w:pPr>
        <w:pStyle w:val="Akapitzlist"/>
        <w:spacing w:lineRule="auto" w:line="276" w:before="0" w:after="120"/>
        <w:ind w:left="709" w:hanging="0"/>
        <w:contextualSpacing/>
        <w:rPr>
          <w:szCs w:val="24"/>
        </w:rPr>
      </w:pPr>
      <w:r>
        <w:rPr>
          <w:szCs w:val="24"/>
        </w:rPr>
        <w:t>wykonanie kontroli instalacji elektrycznych i odgromowych w zakresie sprawności           i jakości połączeń, osprzętu oraz ochrony przeciwporażeniowej, sprawdzeniu stanu uziomów itp. przy odniesieniu się do aktualnych badań (pomiarów) elektrycznych zawartych w książkach obiektów budowl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Kontrola infrastruktury drogowej:</w:t>
      </w:r>
    </w:p>
    <w:p>
      <w:pPr>
        <w:pStyle w:val="Normal"/>
        <w:spacing w:lineRule="auto" w:line="276" w:before="0" w:after="0"/>
        <w:ind w:left="709" w:hanging="28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Zakres czynności kontrolnych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nawierzchnie jezdni i przejść piesz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kontrola nawierzchni drogow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kontrola konstrukcji drogowych (np. przepusty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elementy komunikacyjne przydrożne (schody, trapy, pomosty itp.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balustrady i elementy ślusarskie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elementy odwodnienia i odprowadzenia wody (w tym drenaż i rowy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separatory instalacji ropopochodn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malowanie, zabezpieczenia antykorozyjne, oznakowanie.</w:t>
      </w:r>
    </w:p>
    <w:p>
      <w:pPr>
        <w:pStyle w:val="Normal"/>
        <w:spacing w:lineRule="auto" w:line="276" w:before="0" w:after="0"/>
        <w:ind w:left="709" w:hanging="28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Wykonawca podczas przeprowadzania w/w kontroli powinien odnieść się do zaleceń                   z poprzedniej kontroli rocznej i pięcioletniej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Dane techniczne budynków i budowli zawarte są w książkach obiektów, które znajdują się </w:t>
        <w:br/>
        <w:t>w Sekcjach Obsługi Infrastruktury.</w:t>
      </w:r>
    </w:p>
    <w:p>
      <w:pPr>
        <w:pStyle w:val="Normal"/>
        <w:spacing w:lineRule="auto" w:line="276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porządzenie protokołów z przeglądu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 xml:space="preserve">dostosować odpowiednio do danego badania obiektu Infrastruktury.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Protokoły w zakresie przeglądu rocznego nabrzeży portowych oraz lądowiska wojskowego muszą być uzgodnione z Zarządcą RZI Gdynia i realizowane w pierwszej kolejności </w:t>
        <w:br/>
        <w:t xml:space="preserve">z terminem realizacji </w:t>
      </w:r>
      <w:bookmarkStart w:id="0" w:name="_Hlk111017496"/>
      <w:r>
        <w:rPr>
          <w:b/>
          <w:i/>
          <w:u w:val="single"/>
        </w:rPr>
        <w:t>20 dni kalendarzowych od daty podpisania umowy</w:t>
      </w:r>
      <w:r>
        <w:rPr>
          <w:b/>
          <w:i/>
        </w:rPr>
        <w:t>.</w:t>
      </w:r>
      <w:bookmarkEnd w:id="0"/>
    </w:p>
    <w:p>
      <w:pPr>
        <w:pStyle w:val="Akapitzlist"/>
        <w:spacing w:lineRule="auto" w:line="276" w:before="0" w:after="120"/>
        <w:ind w:left="0" w:hanging="0"/>
        <w:contextualSpacing/>
        <w:rPr>
          <w:szCs w:val="24"/>
        </w:rPr>
      </w:pPr>
      <w:r>
        <w:rPr>
          <w:szCs w:val="24"/>
        </w:rPr>
        <w:t xml:space="preserve">Zamawiający wymaga, aby Wykonawca dokonał: oceny stanu technicznego, elementów budynków budowli i urządzeń narażonych na szkodliwe działanie warunków atmosferycznych i innych czynników występujących podczas użytkowania w zakresie wymaganym obowiązującymi przepisami prawa budowlanego dla przeglądów rocznych. 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 xml:space="preserve">Wyniki kontroli należy przedstawić w formie protokołu przedstawionego w załączniku nr 1, do specyfikacji w 3 egzemplarzach drukowanych i w formie elektronicznej na płycie CD </w:t>
        <w:br/>
        <w:t>w wersji edytowalnej i formacie PDF*.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Protokoły sporządzone w wyniku kontroli powinny zawierać w szczególności: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Cs w:val="24"/>
        </w:rPr>
      </w:pPr>
      <w:r>
        <w:rPr>
          <w:szCs w:val="24"/>
        </w:rPr>
        <w:t xml:space="preserve">ocenę stanu technicznego elementów obiektu budowlanego objętego kontrolą wraz </w:t>
        <w:br/>
        <w:t>z zdefiniowanym stopniem zużycia lub uszkodzenia i zakresem robót remontowych oraz wskazaniem kolejności i pilności ich wykona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Cs w:val="24"/>
        </w:rPr>
        <w:t>potwierdzenie przeprowadzenia wymaganych przepisami obowiązującego prawa i PN badań i kontroli,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Cs w:val="24"/>
        </w:rPr>
      </w:pPr>
      <w:r>
        <w:rPr>
          <w:szCs w:val="24"/>
        </w:rPr>
        <w:t xml:space="preserve">sprawdzenie spełnienia przez obiekt podstawowych wymogów w zakresie bezpieczeństwa: konstrukcji, pożarowego, użytkowania, warunków higieniczno-sanitarnych i ochrony środowiska, uszkodzeń biologicznych, oszczędności energii </w:t>
        <w:br/>
        <w:t>i izolacyjności cieplnej,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szCs w:val="24"/>
        </w:rPr>
        <w:t>potwierdzenie usunięcia uszkodzeń, oraz uzupełnienie braków, które mogłyby spowodować zagrożenie dla życia lub zdrowia ludzi, bezpieczeństwa mienia lub środowiska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Cs w:val="24"/>
        </w:rPr>
      </w:pPr>
      <w:r>
        <w:rPr>
          <w:szCs w:val="24"/>
        </w:rPr>
        <w:t>ocenę stanu sprawności technicznej i przydatności do użytkowania kontrolowanego obiektu budowlanego.</w:t>
      </w:r>
    </w:p>
    <w:p>
      <w:pPr>
        <w:pStyle w:val="Normal"/>
        <w:spacing w:lineRule="auto" w:line="276" w:before="0" w:after="0"/>
        <w:ind w:left="144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spacing w:lineRule="auto" w:line="276" w:before="0" w:after="120"/>
        <w:ind w:left="0" w:hanging="0"/>
        <w:contextualSpacing/>
        <w:rPr>
          <w:szCs w:val="24"/>
        </w:rPr>
      </w:pPr>
      <w:r>
        <w:rPr>
          <w:szCs w:val="24"/>
        </w:rPr>
        <w:t>Pracownicy dokonujący okresowej kontroli  rocznej winni spełniać poniższe warunki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Prowadzący kontrolę polegającą na sprawdzeniu stanu technicznego elementów budynku, budowli i instalacji narażonych na szkodliwe wpływy atmosferyczne                 i niszczące działania czynników występujących podczas użytkowania obiektu - osoby posiadające uprawnienia budowlane w  specjalności i w  zakresie odpowiednim dla danego obiektu przy udziale osób  z uprawnieniami instalacyjnymi  – przynależące aktualnie do izby samorządu zawodowego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/>
      </w:pPr>
      <w:r>
        <w:rPr>
          <w:szCs w:val="24"/>
        </w:rPr>
        <w:t>Prowadzący kontrolę polegającą na sprawdzeniu stanu technicznego instalacji                  i urządzeń służących ochronie środowiska - osoby posiadające uprawnienia budowlane w specjalności i w zakresie odpowiednim dla danego obiektu – przynależące aktualnie do izby samorządu zawodowego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Prowadzący kontrolę instalacji elektrycznej i piorunochronnej w zakresie stanu sprawności połączeń, osprzętu, zabezpieczeń i środków ochrony od porażeń, oporności izolacji przewodów oraz uziemień instalacji i aparatów - osoby posiadające kwalifikacje wymagane przy wykonywaniu dozoru nad eksploatacją urządzeń, instalacji i sieci instalacji elektrycznych potwierdzone zaświadczeniem wydanym na podstawie przepisów o dozorze technicznym i energetyce przez Urząd Regulacji Energetyki oraz osoby posiadające stosowne uprawnienia budowlane przynależące do izby samorządu zawodow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Prowadzący kontrole w zakresie infrastruktury drogowej – osoby posiadające uprawnienia w zakresie dróg przynależące aktualnie do izby samorządu zawodow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Prowadzący kontrole </w:t>
      </w:r>
      <w:r>
        <w:rPr/>
        <w:t xml:space="preserve">dołączy wraz ze sporządzonymi protokołami z kontroli fragmenty mapy ewidencyjnej z zaznaczonym elementem który podlegał ocenie (chodniki, drogi, place). Mapy ewidencyjne (jawne) dostarczy Zamawiający w trakcie realizacji umowy; </w:t>
      </w:r>
    </w:p>
    <w:p>
      <w:pPr>
        <w:pStyle w:val="Akapitzlist"/>
        <w:spacing w:lineRule="auto" w:line="276" w:before="0" w:after="0"/>
        <w:ind w:left="78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szCs w:val="24"/>
        </w:rPr>
        <w:t>Wykonawca po zawarciu umowy ma obowiązek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Przedstawić Zamawiającemu harmonogram realizacji przeglądó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szCs w:val="24"/>
        </w:rPr>
        <w:t>Przesłać do Komendanta 6 WOG za pośrednictwem Kierownika Sekcji Obsługi Infrastruktury wykaz osób oraz pojazdów przewidzianych do realizacji zadania, celem wystawienia dokumentów uprawniających do poruszania się po terenie kompleksu.</w:t>
      </w:r>
    </w:p>
    <w:p>
      <w:pPr>
        <w:pStyle w:val="Tekstpodstawowy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714" w:hanging="357"/>
        <w:rPr>
          <w:b/>
          <w:b/>
          <w:szCs w:val="24"/>
        </w:rPr>
      </w:pPr>
      <w:r>
        <w:rPr>
          <w:b/>
          <w:szCs w:val="24"/>
        </w:rPr>
        <w:t>BHP</w:t>
      </w:r>
      <w:r>
        <w:rPr>
          <w:b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ind w:left="7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szCs w:val="24"/>
        </w:rPr>
      </w:pPr>
      <w:r>
        <w:rPr>
          <w:szCs w:val="24"/>
        </w:rPr>
        <w:t>W czasie wszystkich wykonywanych prac należy stosować niezbędne techniczne                        i organizacyjne środki ochrony tak, aby sprawdzenie nie spowodowało niebezpieczeństwa dla osób i mienia, a także uszkodzenia obiektu i wyposażenia nawet, gdy stwierdzono niezgodności. Oględziny powinny być zorganizowane i wykonane zgodnie z wymaganiami norm i przepisów bezpieczeństwa i higieny pracy.</w:t>
      </w:r>
    </w:p>
    <w:p>
      <w:pPr>
        <w:pStyle w:val="Akapitzlist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b/>
          <w:szCs w:val="24"/>
        </w:rPr>
        <w:t>Wynagrodzenie.</w:t>
      </w:r>
    </w:p>
    <w:p>
      <w:pPr>
        <w:pStyle w:val="Akapitzlist"/>
        <w:spacing w:lineRule="auto" w:line="240" w:before="0" w:after="0"/>
        <w:ind w:left="714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ena oferty musi zawierać wszystkie koszty niezbędne do realizacji zamówienia wynikające ze specyfikacji technicznej wykonania usługi oraz uwzględniać inne koszty w niej nie ujęte, </w:t>
        <w:br/>
        <w:t xml:space="preserve">a bez których nie można wykonać zamówienia. </w:t>
      </w:r>
    </w:p>
    <w:p>
      <w:pPr>
        <w:pStyle w:val="Akapitzlist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b/>
          <w:b/>
          <w:szCs w:val="24"/>
        </w:rPr>
      </w:pPr>
      <w:r>
        <w:rPr>
          <w:b/>
          <w:szCs w:val="24"/>
        </w:rPr>
        <w:t>Odbiór.</w:t>
      </w:r>
    </w:p>
    <w:p>
      <w:pPr>
        <w:pStyle w:val="TextBodyIndent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Po wykonaniu przedmiotowej kontroli obiektów Wykonawca zgłasza Kierownikowi SOI  jej zakończenie i przekazuje dla Zamawiającego 3 kpl. wydrukowanej dokumentacji i w formie elektronicznej na płycie </w:t>
      </w:r>
      <w:r>
        <w:rPr>
          <w:szCs w:val="24"/>
          <w:lang w:val="pl-PL"/>
        </w:rPr>
        <w:t>CD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edytowalne i </w:t>
      </w:r>
      <w:r>
        <w:rPr>
          <w:szCs w:val="24"/>
        </w:rPr>
        <w:t>w formacie pdf. Komisja wyznaczona przez Kierownika Infrastruktury dokona oceny na podstawie przedłożonych dokumentów oraz zgodności wykonania z zawartą umową  i  Specyfikacją Techniczną.</w:t>
      </w:r>
    </w:p>
    <w:p>
      <w:pPr>
        <w:pStyle w:val="TextBodyIndent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szCs w:val="24"/>
        </w:rPr>
      </w:pPr>
      <w:r>
        <w:rPr>
          <w:b/>
          <w:szCs w:val="24"/>
        </w:rPr>
        <w:t xml:space="preserve">Podstawa płatności. </w:t>
      </w:r>
    </w:p>
    <w:p>
      <w:pPr>
        <w:pStyle w:val="TextBodyIndent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>Podstawą płatności jest pozytywny odbiór przeprowadzonych przez Wykonawcę kompletnych kontroli obiektów, udokumentowanych sporządzonymi protokołami zgodnie               z zasadami wiedzy technicznej, PN, obowiązującymi przepisami i załącznikami specyfikacji technicznej oraz wystawiona faktura zgodnie z zawartą umową.</w:t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b/>
          <w:b/>
          <w:color w:val="0070C0"/>
          <w:szCs w:val="24"/>
        </w:rPr>
      </w:pPr>
      <w:r>
        <w:rPr>
          <w:b/>
          <w:szCs w:val="24"/>
        </w:rPr>
        <w:t>Dokumenty odniesienia</w:t>
      </w:r>
      <w:r>
        <w:rPr>
          <w:b/>
          <w:color w:val="0070C0"/>
          <w:szCs w:val="24"/>
        </w:rPr>
        <w:t>.</w:t>
      </w:r>
    </w:p>
    <w:p>
      <w:pPr>
        <w:pStyle w:val="TextBodyIndent"/>
        <w:spacing w:lineRule="auto" w:line="240" w:before="0" w:after="0"/>
        <w:ind w:left="709" w:hanging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>
          <w:szCs w:val="24"/>
        </w:rPr>
      </w:pPr>
      <w:r>
        <w:rPr>
          <w:bCs/>
          <w:szCs w:val="24"/>
        </w:rPr>
        <w:t>Ustawa z dnia 7 lipca 1994 r. Prawo budowlane</w:t>
      </w:r>
      <w:r>
        <w:rPr>
          <w:szCs w:val="24"/>
        </w:rPr>
        <w:t xml:space="preserve"> </w:t>
      </w:r>
      <w:r>
        <w:rPr>
          <w:szCs w:val="16"/>
        </w:rPr>
        <w:t>(</w:t>
      </w:r>
      <w:r>
        <w:rPr>
          <w:rStyle w:val="Ngbinding"/>
        </w:rPr>
        <w:t>Dz.U.2024.725 t.j. z późn. zm.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szCs w:val="24"/>
        </w:rPr>
      </w:pPr>
      <w:r>
        <w:rPr>
          <w:bCs/>
          <w:szCs w:val="24"/>
        </w:rPr>
        <w:t>Ustawa z dnia 7 lipca 1994 r. Prawo budowlane</w:t>
      </w:r>
      <w:r>
        <w:rPr>
          <w:szCs w:val="24"/>
        </w:rPr>
        <w:t xml:space="preserve"> w sprawie samodzielnych funkcji technicznych w budownictwie </w:t>
      </w:r>
      <w:r>
        <w:rPr>
          <w:szCs w:val="16"/>
        </w:rPr>
        <w:t>(</w:t>
      </w:r>
      <w:r>
        <w:rPr>
          <w:rStyle w:val="Ngbinding"/>
        </w:rPr>
        <w:t>Dz.U.2024.725 t.j. z późn. zm.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Rozporządzenie Ministra Gospodarki, Pracy i Polityki Społecznej z 29 lipca </w:t>
        <w:br/>
        <w:t>2005 r. w sprawie szczegółowych zasad stwierdzenia posiadania kwalifikacji przez osoby zajmujące się eksploatacją urządzeń, instalacji i sieci (Dz.U.2005.141.1189 t.j. z późn. zm.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Rozporządzenie Ministra Rozwoju i Technologii z dnia 15 grudnia 2022 r. w sprawie książki obiektu budowlanego oraz systemu Cyfrowa Książka Obiektu Budowlanego (Dz.U.2022.2778 t.j. z późn. zm.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Rozporządzenie Ministra Infrastruktury z dnia 12 kwietnia 2002 r. w sprawie warunków technicznych jakim powinny odpowiadać budynki i ich usytuowanie                     (Dz.U.2022.1225 t.j. z późn. zm.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pracował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por. Wiktor WIAT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 STUN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gr inż. Krzysztof JANKOWSKI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0"/>
          <w:szCs w:val="20"/>
        </w:rPr>
        <w:t>ppor. Wiktor WIATR</w:t>
        <w:br/>
        <w:t>(261-231-253)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wwiatr531@milnet-z.ron.int</w:t>
        </w:r>
      </w:hyperlink>
      <w:r>
        <w:rPr/>
        <w:br/>
      </w:r>
      <w:r>
        <w:rPr>
          <w:color w:val="000000"/>
          <w:sz w:val="20"/>
          <w:szCs w:val="20"/>
        </w:rPr>
        <w:t>(INFR-TUN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/>
        <w:sz w:val="20"/>
        <w:szCs w:val="20"/>
      </w:rPr>
      <w:t>/6</w:t>
    </w:r>
  </w:p>
  <w:p>
    <w:pPr>
      <w:pStyle w:val="Footer"/>
      <w:spacing w:before="120" w:after="12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Ustawa z dnia 7 lipca 1994 r. Prawo Budowlane (</w:t>
      </w:r>
      <w:r>
        <w:rPr>
          <w:rStyle w:val="Ngbinding"/>
        </w:rPr>
        <w:t xml:space="preserve">Dz.U.2024.725 t.j. </w:t>
      </w:r>
      <w:r>
        <w:rPr>
          <w:szCs w:val="16"/>
        </w:rPr>
        <w:t>z późn.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gbinding">
    <w:name w:val="ng-binding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Cs w:val="20"/>
      <w:lang w:val="en-US"/>
    </w:rPr>
  </w:style>
  <w:style w:type="paragraph" w:styleId="TextBodyIndent">
    <w:name w:val="Body Text Indent"/>
    <w:basedOn w:val="Normal"/>
    <w:pPr>
      <w:ind w:left="283" w:hanging="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iatr531@milnet-z.ron.in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1:00Z</dcterms:created>
  <dc:creator>Your User Name</dc:creator>
  <dc:description/>
  <cp:keywords/>
  <dc:language>en-US</dc:language>
  <cp:lastModifiedBy>Wiatr Wiktor</cp:lastModifiedBy>
  <cp:lastPrinted>2024-08-21T13:06:00Z</cp:lastPrinted>
  <dcterms:modified xsi:type="dcterms:W3CDTF">2024-08-21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Ls4WmDR4+tfj2qzXnMSrNvByaDNOO+t</vt:lpwstr>
  </property>
  <property fmtid="{D5CDD505-2E9C-101B-9397-08002B2CF9AE}" pid="8" name="docIndexRef">
    <vt:lpwstr>38ad90ea-31e5-4b9c-acd8-ca5dbfa6a25f</vt:lpwstr>
  </property>
  <property fmtid="{D5CDD505-2E9C-101B-9397-08002B2CF9AE}" pid="9" name="s5636:Creator type=IP">
    <vt:lpwstr>10.50.118.194</vt:lpwstr>
  </property>
  <property fmtid="{D5CDD505-2E9C-101B-9397-08002B2CF9AE}" pid="10" name="s5636:Creator type=author">
    <vt:lpwstr>Your User Name</vt:lpwstr>
  </property>
  <property fmtid="{D5CDD505-2E9C-101B-9397-08002B2CF9AE}" pid="11" name="s5636:Creator type=organization">
    <vt:lpwstr>MILNET-Z</vt:lpwstr>
  </property>
</Properties>
</file>