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, dnia.................20.....r.</w:t>
      </w:r>
    </w:p>
    <w:p>
      <w:pPr>
        <w:pStyle w:val="Normal"/>
        <w:ind w:right="-567" w:hanging="0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r telefonu /faxu</w:t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minny Zakład Gospodarki Komunalnej i Mieszkaniowej w  Wągrowcu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l. Janowiecka 98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62-100 Wągrow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 nr GZGKiM.3331-219/24.KS, na wykonanie zamówienia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lk42113449"/>
      <w:bookmarkStart w:id="1" w:name="_Hlk39744977"/>
      <w:bookmarkStart w:id="2" w:name="_Hlk42113449"/>
      <w:bookmarkStart w:id="3" w:name="_Hlk3974497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Sukcesywna </w:t>
      </w:r>
      <w:r>
        <w:rPr>
          <w:b/>
          <w:bCs/>
          <w:spacing w:val="-3"/>
        </w:rPr>
        <w:t>dostawa opału</w:t>
      </w:r>
      <w:r>
        <w:rPr>
          <w:b/>
        </w:rPr>
        <w:t>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3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4" w:name="_Hlk42113449"/>
      <w:bookmarkEnd w:id="4"/>
      <w:r>
        <w:rPr>
          <w:color w:val="000000"/>
          <w:sz w:val="20"/>
          <w:szCs w:val="20"/>
        </w:rPr>
        <w:t>oferuj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e wskazanych częściach objętych </w:t>
        <w:br/>
        <w:t>w  zaproszeniu do złożenia ofert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</w:t>
      </w:r>
      <w:r>
        <w:rPr/>
        <w:t xml:space="preserve">  </w:t>
      </w:r>
      <w:r>
        <w:rPr>
          <w:sz w:val="20"/>
          <w:szCs w:val="20"/>
        </w:rPr>
        <w:t>– dostawa węgla do siedziby zamawiającego (Wągrowiec, ul. Janowiecka 98A) jak również do miejscowości Sienno 29A oraz Rąbczyn 6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84"/>
        <w:gridCol w:w="992"/>
        <w:gridCol w:w="992"/>
        <w:gridCol w:w="927"/>
        <w:gridCol w:w="1024"/>
        <w:gridCol w:w="992"/>
        <w:gridCol w:w="625"/>
        <w:gridCol w:w="12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netto za 1 M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[6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akcyzy brutto za 1 M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+7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[5+8]*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 kamienny – orzech II  - luz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ał plus   - lu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zek plus – work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in realizacji dostawy po każdorazowym zgłoszeniu w ciągu _____________ godzin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I</w:t>
      </w:r>
      <w:r>
        <w:rPr/>
        <w:t xml:space="preserve">  </w:t>
      </w:r>
      <w:r>
        <w:rPr>
          <w:sz w:val="20"/>
          <w:szCs w:val="20"/>
        </w:rPr>
        <w:t xml:space="preserve">– dostawa pelletu do miejscowości Żelice 55 i Oporzyn 16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cen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1418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5*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pellet – w workach o pojemności po 15kg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rmin realizacji dostawy po każdorazowym zgłoszeniu w ciągu _____________ godzi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UMOWANIE OFERTY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068"/>
        <w:gridCol w:w="21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j ofer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roszeniu do składania ofert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e warunkami zaproszenia i przyjmuję określone w niej wymagania                      i zasady postępow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warunki rozlic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i doświadczenie oraz dysponuję potencjałem technicznym i osobami zdolnymi do wykonania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7:00Z</dcterms:created>
  <dc:creator>maciejewska</dc:creator>
  <dc:description/>
  <cp:keywords/>
  <dc:language>en-US</dc:language>
  <cp:lastModifiedBy>Adam Hermaszczuk</cp:lastModifiedBy>
  <cp:lastPrinted>2024-09-17T08:34:00Z</cp:lastPrinted>
  <dcterms:modified xsi:type="dcterms:W3CDTF">2024-12-05T09:11:00Z</dcterms:modified>
  <cp:revision>47</cp:revision>
  <dc:subject/>
  <dc:title>Załącznik nr 1do SIWZ</dc:title>
</cp:coreProperties>
</file>