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bookmarkStart w:id="0" w:name="_Hlk133502519"/>
      <w:bookmarkEnd w:id="0"/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bookmarkStart w:id="1" w:name="_Hlk133319009"/>
      <w:r>
        <w:rPr>
          <w:b/>
          <w:bCs/>
          <w:sz w:val="28"/>
          <w:szCs w:val="28"/>
        </w:rPr>
        <w:t>ZAKŁADU OPIEKI ZDROWOTNEJ WOJEWÓDZKIEGO SZPITAL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bookmarkStart w:id="2" w:name="_Hlk133319009"/>
      <w:r>
        <w:rPr>
          <w:b/>
          <w:bCs/>
          <w:sz w:val="28"/>
          <w:szCs w:val="28"/>
        </w:rPr>
        <w:t>REHABILITACYJNEGO IM. S. JASIŃSKIEGO W ZAKOPANEM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3" w:name="_Hlk133502519"/>
      <w:bookmarkEnd w:id="3"/>
      <w:r>
        <w:rPr>
          <w:b/>
          <w:bCs/>
          <w:sz w:val="28"/>
          <w:szCs w:val="28"/>
        </w:rPr>
        <w:t>SWZ NR 87/2023/ZAKOPAN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  <w:color w:val="FF0000"/>
        </w:rPr>
        <w:t>KLAUZULE ROZSZERZAJĄCE ZAKRES OCHRONY UBEZPIECZENIOWEJ</w:t>
      </w:r>
      <w:r>
        <w:rPr/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b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b/>
              </w:rPr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1786864561"/>
      <w:bookmarkStart w:id="5" w:name="__Fieldmark__0_178686456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786864561"/>
      <w:bookmarkStart w:id="7" w:name="__Fieldmark__1_178686456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1786864561"/>
      <w:bookmarkStart w:id="9" w:name="__Fieldmark__2_1786864561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1786864561"/>
      <w:bookmarkStart w:id="11" w:name="__Fieldmark__3_1786864561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U OPIEKI ZDROWOTNEJ WOJEWÓDZKIEGO SZPITAL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HABILITACYJNEGO IM. S. JASIŃSKIEGO W ZAKOPANE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7/2023/ZAKOPAN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5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mienia od kradzieży z włamaniem i rabunku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J</w:t>
      </w:r>
      <w:r>
        <w:rPr/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120"/>
        <w:ind w:left="851" w:hanging="0"/>
        <w:jc w:val="both"/>
        <w:rPr/>
      </w:pPr>
      <w:r>
        <w:rPr/>
        <w:t xml:space="preserve"> </w:t>
      </w: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jc w:val="both"/>
        <w:rPr/>
      </w:pPr>
      <w:r>
        <w:rPr/>
        <w:t xml:space="preserve">Ubezpieczenie mienia od kradzieży z włamaniem i rabunku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1786864561"/>
      <w:bookmarkStart w:id="13" w:name="__Fieldmark__4_1786864561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1786864561"/>
      <w:bookmarkStart w:id="15" w:name="__Fieldmark__5_1786864561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1786864561"/>
      <w:bookmarkStart w:id="17" w:name="__Fieldmark__6_1786864561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1786864561"/>
      <w:bookmarkStart w:id="19" w:name="__Fieldmark__7_1786864561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wracam się z wnioskiem o udostępnienie części SWZ objętej poufnością w celu przygotowania oferty udzielenia zamówienia publicznego dla postępowania SWZ nr  87/2023/Zakopane na usługę</w:t>
      </w:r>
      <w:r>
        <w:rPr>
          <w:color w:val="FF0000"/>
        </w:rPr>
        <w:t xml:space="preserve"> </w:t>
      </w:r>
      <w:r>
        <w:rPr/>
        <w:t>ubezpieczenia Zakładu Opieki Zdrowotnej Wojewódzkiego Szpitala Rehabilitacyjnego Im. S. Jasińskiego w Zakopanem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Agata Smagieł</cp:lastModifiedBy>
  <dcterms:modified xsi:type="dcterms:W3CDTF">2023-04-28T13:06:00Z</dcterms:modified>
  <cp:revision>20</cp:revision>
  <dc:subject/>
  <dc:title/>
</cp:coreProperties>
</file>