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zamówienia Nr In-I 272…...2024</w:t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PIS PRZEDMIOTU ZAMÓWIENIA</w:t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wykonanie usługi przeglądu i konserwacji n.w. skanera</w:t>
      </w:r>
    </w:p>
    <w:p>
      <w:pPr>
        <w:pStyle w:val="Heading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0"/>
        <w:gridCol w:w="168"/>
        <w:gridCol w:w="596"/>
      </w:tblGrid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Opis przedmiotu 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gląd i konserwacja skanera ROWE Scan 450i 44"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maganych czynności:</w:t>
            </w:r>
          </w:p>
        </w:tc>
      </w:tr>
      <w:tr>
        <w:trPr>
          <w:trHeight w:val="1938" w:hRule="atLeast"/>
        </w:trPr>
        <w:tc>
          <w:tcPr>
            <w:tcW w:w="10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wymiana szyby skanera, dostarczenie arkusza kalibracyjnego oraz kalibracja urządzenia, ustawienie lub korekta parametrów fabrycznych,</w:t>
              <w:br/>
              <w:t>2. sprawdzenie oprogramowania · w tym kontrola pracy oprogramowania urządzeń oraz systemów operacyjnych, usunięcie komunikatu "wymagana wizyta serwisu"</w:t>
              <w:br/>
              <w:t>3. sprawdzenie pracy komputera,</w:t>
              <w:br/>
              <w:t>4. czyszczenie układu optycznego,</w:t>
              <w:br/>
              <w:t>5. kontrola ustawień oświetlenia,</w:t>
              <w:br/>
              <w:t>6. sprawdzenie układu zasilania,</w:t>
              <w:br/>
              <w:t>7. sprawdzenie i regulacja ostrości,</w:t>
              <w:br/>
              <w:t>8. sprawdzenie sprawności działania części mechanicznych,</w:t>
              <w:br/>
              <w:t>9. czyszczenie i smarowanie części ruchomych (jeżeli zachodzi potrzeba)</w:t>
              <w:br/>
              <w:t>10. sprawdzenie sprawności działania całego urządzenia, wykonanie skanów testowych</w:t>
            </w:r>
          </w:p>
        </w:tc>
      </w:tr>
      <w:tr>
        <w:trPr>
          <w:trHeight w:val="313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magania:</w:t>
            </w:r>
          </w:p>
        </w:tc>
      </w:tr>
      <w:tr>
        <w:trPr>
          <w:trHeight w:val="313" w:hRule="atLeast"/>
        </w:trPr>
        <w:tc>
          <w:tcPr>
            <w:tcW w:w="10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Autoryzacja producenta na serwis urządzenia</w:t>
            </w:r>
          </w:p>
        </w:tc>
      </w:tr>
    </w:tbl>
    <w:p>
      <w:pPr>
        <w:pStyle w:val="Heading"/>
        <w:spacing w:lineRule="auto" w:line="360"/>
        <w:ind w:left="-42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UM</dc:creator>
  <dc:description/>
  <cp:keywords/>
  <dc:language>en-US</dc:language>
  <cp:lastModifiedBy>Alina Szymkowiak</cp:lastModifiedBy>
  <cp:lastPrinted>2022-10-06T09:10:00Z</cp:lastPrinted>
  <dcterms:modified xsi:type="dcterms:W3CDTF">2024-08-19T08:28:00Z</dcterms:modified>
  <cp:revision>2</cp:revision>
  <dc:subject/>
  <dc:title>ZP</dc:title>
</cp:coreProperties>
</file>