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cs="Arial"/>
          <w:b/>
          <w:b/>
          <w:bCs/>
          <w:lang w:val="pl-PL"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  <w:lang w:val="pl-PL"/>
        </w:rPr>
        <w:tab/>
        <w:tab/>
        <w:tab/>
        <w:tab/>
      </w:r>
      <w:r>
        <w:rPr>
          <w:rFonts w:cs="Arial"/>
          <w:b/>
        </w:rPr>
        <w:t xml:space="preserve">           </w:t>
      </w:r>
      <w:r>
        <w:rPr>
          <w:rFonts w:cs="Arial"/>
          <w:b/>
          <w:bCs/>
        </w:rPr>
        <w:t xml:space="preserve">                  </w:t>
      </w:r>
      <w:r>
        <w:rPr>
          <w:rFonts w:cs="Arial"/>
          <w:b/>
          <w:bCs/>
          <w:lang w:val="pl-PL"/>
        </w:rPr>
        <w:tab/>
        <w:tab/>
        <w:t xml:space="preserve">           </w:t>
      </w:r>
    </w:p>
    <w:p>
      <w:pPr>
        <w:pStyle w:val="Tekstpodstawowywcity2"/>
        <w:spacing w:lineRule="auto" w:line="240" w:before="0" w:after="0"/>
        <w:ind w:left="0" w:hanging="0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cs="Arial"/>
          <w:b/>
          <w:b/>
          <w:bCs/>
          <w:lang w:val="pl-PL"/>
        </w:rPr>
      </w:pPr>
      <w:r>
        <w:rPr>
          <w:rFonts w:eastAsia="Arial" w:cs="Arial"/>
          <w:b/>
          <w:bCs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 dn. 08.02.2021r.</w:t>
      </w:r>
    </w:p>
    <w:p>
      <w:pPr>
        <w:pStyle w:val="Normal"/>
        <w:tabs>
          <w:tab w:val="clear" w:pos="708"/>
          <w:tab w:val="left" w:pos="4253" w:leader="none"/>
        </w:tabs>
        <w:ind w:right="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UNIEWAŻNIENIU POSTĘPOWANIA </w:t>
      </w:r>
    </w:p>
    <w:p>
      <w:pPr>
        <w:pStyle w:val="Normal"/>
        <w:tabs>
          <w:tab w:val="clear" w:pos="708"/>
          <w:tab w:val="left" w:pos="0" w:leader="none"/>
        </w:tabs>
        <w:ind w:left="524" w:right="110" w:hanging="1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right="-6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Style w:val="Postbody"/>
          <w:b/>
          <w:i/>
        </w:rPr>
        <w:t>Dotyczy:</w:t>
      </w:r>
      <w:r>
        <w:rPr>
          <w:rStyle w:val="Postbody"/>
        </w:rPr>
        <w:t xml:space="preserve"> postępowania prowadzonego w trybie przetargu nieograniczonego p.n.: </w:t>
      </w:r>
      <w:r>
        <w:rPr/>
        <w:t>„Zakup i dostawa odzieży roboczej i ochronnej oraz środków ochrony osobistej” nr sprawy 19/2021.</w:t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</w:rPr>
        <w:t xml:space="preserve">Zamawiający, 3 Regionalna Baza Logistyczna, ul. Montelupich 3, 30-901 Kraków,  działając na podstawie art. 92 ust. 1 i 2 ustawy z dnia 29 stycznia 2004 roku Prawo zamówień publicznych (tj. Dz.U. z 2020 r., poz. 1086 ze zm.) zwanej dalej ustawą Pzp, zawiadamia o unieważnieniu postępowania </w:t>
      </w:r>
      <w:r>
        <w:rPr/>
        <w:t>w zakresie zadania 1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odstawa prawna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rt. 93 ust. 1 pkt 7 ustawy Pzp – postępowanie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 faktyczn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przedmiotowym postępowaniu we wzorze „Formularza cenowego” stanowiącym załącznik do SIWZ, w zadaniu nr 1 poz. 6 „Kurtka przeciwdeszczowa z kapturem” Zamawiający błędnie opisał wymogi jakie powinna spełniać wymieniona kurtka. W „Formularzu cenowym” omyłkowo znalazła się niewymagana przez Zamawiającego norma EN 343. A zatem biorąc pod uwagę zapisy SIWZ dot. spełnienia owych warunków niemożliwym byłoby zaoferowanie kurtki KPD wykonanej z PCV z normą EN 343 przy zachowaniu niskiej ceny.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/>
          <w:lang w:val="pl-PL" w:eastAsia="pl-PL"/>
        </w:rPr>
        <w:t xml:space="preserve">Ponadto do upływu terminu składania ofert w postępowaniu Zamawiający nie zmodyfikował treści specyfikacji i nie została dokonana zmiana treści ogłoszenia </w:t>
        <w:br/>
        <w:t xml:space="preserve">o zamówieniu. Tym samym wada postępowania nie została usunięta w terminie dopuszczonym przepisami ustawy Pzp (art. 38 ust, 4 oraz art. 11c ).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/>
          <w:lang w:val="pl-PL" w:eastAsia="pl-PL"/>
        </w:rPr>
        <w:t>W niniejszym zadaniu oferty złożyło trzech Wykonawców. Żaden z nich nie był wstanie zaoferować produktu w pełni zgodnego z oczekiwaniami Zamawiającego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to art. 7 ust. 1 ustawy Pzp nakazuje Zamawiającemu zachowanie uczciwej konkurencji i równego traktowania Wykonawców, dlatego też nie byłoby możliwości wyboru Wykonawcy oferującego kurtkę KPD z normą EN 343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Zgodnie z utrwaloną linią orzeczniczą Krajowej Izby Odwoławczej wady postępowania skutkujące brakiem możliwości zwarcia niepodlegającej unieważnieniu umowy </w:t>
        <w:br/>
        <w:t xml:space="preserve">w sprawie zamówienia publicznego zostały wymienione w art. 146 ust. 1 ustawy. Wady te nie wyczerpują jednak wszystkich wadliwości postępowania, jakich może dopuścić się Zamawiający, a które powinny skutkować unieważnieniem postępowania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 orzecznictwie wskazuje się na to, że również okoliczności uprawniające Prezesa Urzędu Zamówień Publicznych do wystąpienia do sądu powszechnego o unieważnienie umowy stanowią przesłankę dla samodzielnego dokonania przez Zamawiającego unieważnienia postępowania na podstawie art. 93 ust. 1 pkt 7 ustawy Pzp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wzięła pod uwagę dokonując oceny dopuszczalności unieważnienia postępowania na podstawie art. 93 ust. 1 pkt 7 ustawy, że wynikła sytuacja może mieć istotny wpływ na wynik postępowania oraz to, że jest to okoliczność, której na obecnym etapie nie sposób zweryfikować, sprostować czy dokonać zmiany treści ogłoszenia o zamówieniu czy treści SIWZ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/>
          <w:sz w:val="22"/>
          <w:szCs w:val="22"/>
          <w:lang w:val="pl-PL" w:eastAsia="pl-PL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u w:val="single"/>
          <w:lang w:val="pl-PL" w:eastAsia="pl-PL"/>
        </w:rPr>
      </w:pPr>
      <w:r>
        <w:rPr>
          <w:rFonts w:cs="Arial"/>
          <w:b/>
          <w:u w:val="single"/>
          <w:lang w:val="pl-PL" w:eastAsia="pl-PL"/>
        </w:rPr>
      </w:r>
    </w:p>
    <w:p>
      <w:pPr>
        <w:pStyle w:val="Normal"/>
        <w:ind w:right="11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1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right="1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KIEROWNIK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5244" w:firstLine="42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/-/ Paulina KORD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. A. Gawrysiak</w:t>
      </w:r>
    </w:p>
    <w:p>
      <w:pPr>
        <w:pStyle w:val="Normal"/>
        <w:jc w:val="both"/>
        <w:rPr/>
      </w:pPr>
      <w:r>
        <w:rPr/>
        <w:t>08.02.2021r.</w:t>
      </w:r>
    </w:p>
    <w:p>
      <w:pPr>
        <w:pStyle w:val="Normal"/>
        <w:jc w:val="both"/>
        <w:rPr/>
      </w:pPr>
      <w:r>
        <w:rPr/>
        <w:t>SZPB 26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7:00Z</dcterms:created>
  <dc:creator>Dzial Zamowien Publicznych</dc:creator>
  <dc:description/>
  <cp:keywords/>
  <dc:language>en-US</dc:language>
  <cp:lastModifiedBy>GAWRYSIAK Artur</cp:lastModifiedBy>
  <cp:lastPrinted>2020-08-05T14:09:00Z</cp:lastPrinted>
  <dcterms:modified xsi:type="dcterms:W3CDTF">2021-02-08T10:00:00Z</dcterms:modified>
  <cp:revision>17</cp:revision>
  <dc:subject/>
  <dc:title/>
</cp:coreProperties>
</file>